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" w:hanging="0"/>
        <w:jc w:val="right"/>
        <w:rPr>
          <w:lang w:val="it-IT"/>
        </w:rPr>
      </w:pPr>
      <w:r>
        <w:rPr>
          <w:lang w:val="it-IT"/>
        </w:rPr>
        <w:t>Allegato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“C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ta econom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bdr w:val="single" w:sz="4" w:space="0" w:color="000000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  <w:bdr w:val="single" w:sz="4" w:space="0" w:color="000000"/>
        </w:rPr>
        <w:t xml:space="preserve">Marca da bollo € 16,00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AL COMUNE 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RAVACO’ SICCOM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Marconi n. 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7020 – TRAVACO’ SICCOMA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GETTO: AFFIDAMENTO DEL SERVIZIO DI PULIZIA IMMOBILI DI PROPRIETA’ COMUNALE MEDIANTE CONVENZIONAMENTO AI SENSI DELL’ART. 5 COMMA 1 DELLA LEGGE N. 381/91 E S. M. E I. – PERIODO: ANNI TRE DALL’EFFETTIVO INIZIO DEL SERVIZIO CIG: 769535797B</w:t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531008668"/>
      <w:r>
        <w:rPr>
          <w:rFonts w:cs="Times New Roman" w:ascii="Times New Roman" w:hAnsi="Times New Roman"/>
          <w:b/>
        </w:rPr>
        <w:t>Importo a base d’asta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04" w:leader="none"/>
          <w:tab w:val="left" w:pos="1205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</w:rPr>
        <w:t>. 18,84/ora (diciottoeuro/84) I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esclusa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04" w:leader="none"/>
          <w:tab w:val="left" w:pos="1205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complessive:</w:t>
      </w:r>
      <w:r>
        <w:rPr>
          <w:rFonts w:cs="Times New Roman" w:ascii="Times New Roman" w:hAnsi="Times New Roman"/>
          <w:b/>
          <w:spacing w:val="-4"/>
        </w:rPr>
        <w:t xml:space="preserve"> 7.122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04" w:leader="none"/>
          <w:tab w:val="left" w:pos="1205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e contrattuale € 135.678,48 IVA esclusa </w:t>
      </w:r>
      <w:r>
        <w:rPr>
          <w:rFonts w:cs="Times New Roman" w:ascii="Times New Roman" w:hAnsi="Times New Roman"/>
          <w:b/>
          <w:u w:val="thick"/>
        </w:rPr>
        <w:t>di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cui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04" w:leader="none"/>
          <w:tab w:val="left" w:pos="1205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eri per la Sicurezza non soggetti a ribasso calcolati a corpo €. 1.500,00 Iva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esclusa</w:t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....................................................................................... ….…..................................</w:t>
      </w:r>
    </w:p>
    <w:p>
      <w:pPr>
        <w:pStyle w:val="BodyText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l ………….................................... a …................................................................................................................. in qualità di ………........................................................................................................................................................ dell’impresa ……………………................................................................................................................................... con sede legale in ………............................................................................................... prov. ….................................. CAP …............................. Via …...................................................................................... n. ………….......................... P. Iva – Cod. Fisc. ….............................................................................. Telefono ….................................................... Fax …..................................PEC………………………..………………………………………………..…………...</w:t>
      </w:r>
    </w:p>
    <w:p>
      <w:pPr>
        <w:pStyle w:val="NormalWeb"/>
        <w:spacing w:before="280" w:after="2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 caso di RTI/CONSORZIO non costituito</w:t>
      </w:r>
    </w:p>
    <w:p>
      <w:pPr>
        <w:pStyle w:val="NormalWeb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....................................................................................... ….…..................................</w:t>
      </w:r>
    </w:p>
    <w:p>
      <w:pPr>
        <w:pStyle w:val="BodyText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l ………….................................... a …................................................................................................................. in qualità di ………........................................................................................................................................................ dell’impresa ……………………................................................................................................................................... con sede legale in ………............................................................................................... prov. ….................................. CAP …............................. Via …...................................................................................... n. ………….......................... P. Iva – Cod. Fisc. ….............................................................................. Telefono ….................................................... Fax …..................................PEC………………………..………………………………………………..…………...</w:t>
      </w:r>
    </w:p>
    <w:p>
      <w:pPr>
        <w:pStyle w:val="Normal"/>
        <w:tabs>
          <w:tab w:val="clear" w:pos="708"/>
          <w:tab w:val="left" w:pos="5387" w:leader="none"/>
        </w:tabs>
        <w:spacing w:before="1" w:after="160"/>
        <w:ind w:right="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a procedura negoziata per l’affidamento del servizio di pulizia immobili di proprietà comunale mediante convenzionamento ai sensi dell’art. 5 comma 1 della Legge n. 381/91 e s. m. e i. – Periodo: anni 3 dall’effettivo inizio del servizio, indetta da Codesta Amministrazione   ai sensi dell’art. 36, comma 2, lettera b) del D. Lgs. N. 50/2016: e s. m. e i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604" w:leader="none"/>
          <w:tab w:val="left" w:pos="605" w:leader="none"/>
          <w:tab w:val="left" w:pos="5387" w:leader="none"/>
        </w:tabs>
        <w:spacing w:lineRule="auto" w:line="240" w:before="119" w:after="0"/>
        <w:ind w:left="1004" w:right="2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visione del capitolato speciale d’appalto e di tutti i documenti e le circostanze suscettibili di influire sulla determinazione del prezzo, e riconosciuta l’offerta come adeguata 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munerativa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604" w:leader="none"/>
          <w:tab w:val="left" w:pos="605" w:leader="none"/>
          <w:tab w:val="left" w:pos="5387" w:leader="none"/>
        </w:tabs>
        <w:spacing w:lineRule="auto" w:line="240" w:before="0" w:after="0"/>
        <w:ind w:left="1004" w:right="2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in caso di difformità fra le cifre e le lettere indicate nella tabella sottostante sarà ritenuta valida quella più favorevole p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’amministrazion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605" w:leader="none"/>
          <w:tab w:val="left" w:pos="5387" w:leader="none"/>
        </w:tabs>
        <w:spacing w:lineRule="auto" w:line="240" w:before="1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non sono ammesse offerte in aumento sul valore posto a base di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gara.</w:t>
      </w:r>
    </w:p>
    <w:p>
      <w:pPr>
        <w:pStyle w:val="TextBody"/>
        <w:tabs>
          <w:tab w:val="clear" w:pos="708"/>
          <w:tab w:val="left" w:pos="5387" w:leader="none"/>
        </w:tabs>
        <w:spacing w:before="5" w:after="0"/>
        <w:ind w:left="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ind w:left="1306" w:right="13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/DICHIARANO</w:t>
      </w:r>
    </w:p>
    <w:p>
      <w:pPr>
        <w:pStyle w:val="Normal"/>
        <w:spacing w:lineRule="exact" w:line="251" w:before="1" w:after="160"/>
        <w:ind w:left="2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arrare il riquadro se ricorre il presupposto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ind w:left="244" w:right="23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presenteranno offerte per la gara in oggetto, altre imprese con le quali esistono rapporti di collegamento e controllo determinati in base ai criteri di cui all’art. 2359 del Codi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ivile;</w:t>
      </w:r>
    </w:p>
    <w:p>
      <w:pPr>
        <w:pStyle w:val="Normal"/>
        <w:spacing w:before="3" w:after="160"/>
        <w:ind w:left="2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pacing w:lineRule="auto" w:line="240" w:before="69" w:after="0"/>
        <w:ind w:left="244" w:right="23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ur in presenza di rapporti di collegamento/controllo con l’Impresa………….………………… così come già dichiarato, l’offerta è stata formulata autonomamente così come dimostrato dai documenti inseriti nella busta telematica amministrativa;</w:t>
      </w:r>
    </w:p>
    <w:p>
      <w:pPr>
        <w:pStyle w:val="TextBody"/>
        <w:spacing w:before="5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306" w:right="12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/PRESENTANO</w:t>
      </w:r>
    </w:p>
    <w:p>
      <w:pPr>
        <w:pStyle w:val="Normal"/>
        <w:ind w:left="244" w:right="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migliore offerta economica sull’importo orario di </w:t>
      </w:r>
      <w:r>
        <w:rPr>
          <w:rFonts w:cs="Times New Roman" w:ascii="Times New Roman" w:hAnsi="Times New Roman"/>
          <w:b/>
        </w:rPr>
        <w:t>€ 18,84 Iva esclusa</w:t>
      </w:r>
      <w:r>
        <w:rPr>
          <w:rFonts w:cs="Times New Roman" w:ascii="Times New Roman" w:hAnsi="Times New Roman"/>
        </w:rPr>
        <w:t xml:space="preserve"> posto a base d’asta e sul conseguente valore complessivo d </w:t>
      </w:r>
      <w:r>
        <w:rPr>
          <w:rFonts w:cs="Times New Roman" w:ascii="Times New Roman" w:hAnsi="Times New Roman"/>
          <w:b/>
        </w:rPr>
        <w:t xml:space="preserve">€. 134.178,48 (Iva esclusa) </w:t>
      </w:r>
      <w:r>
        <w:rPr>
          <w:rFonts w:cs="Times New Roman" w:ascii="Times New Roman" w:hAnsi="Times New Roman"/>
        </w:rPr>
        <w:t>oltre €. 1.500,00 (Iva esclusa) per Oneri sicurezza non soggetti a ribasso per lo svolgimento dei servizi in oggetto così di seguito descritta:</w:t>
      </w:r>
    </w:p>
    <w:p>
      <w:pPr>
        <w:pStyle w:val="TextBody"/>
        <w:spacing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Style w:val="TableNormal"/>
        <w:tblW w:w="9924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3492"/>
        <w:gridCol w:w="4165"/>
      </w:tblGrid>
      <w:tr>
        <w:trPr>
          <w:trHeight w:val="2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</w:t>
            </w:r>
          </w:p>
        </w:tc>
      </w:tr>
      <w:tr>
        <w:trPr>
          <w:trHeight w:val="10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2" w:right="154" w:firstLine="2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Monte ore presunto complessivo per i tre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460" w:right="44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 di durata dell’appalt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2" w:right="521" w:hanging="336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Prezzo orario OFFERTO (al netto dell’IVA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632" w:right="62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Valore</w:t>
            </w:r>
          </w:p>
          <w:p>
            <w:pPr>
              <w:pStyle w:val="TableParagraph"/>
              <w:widowControl w:val="false"/>
              <w:spacing w:before="0" w:after="0"/>
              <w:ind w:left="640" w:right="62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costituente l’offerta economica (al netto dell’IVA)</w:t>
            </w:r>
          </w:p>
        </w:tc>
      </w:tr>
      <w:tr>
        <w:trPr>
          <w:trHeight w:val="18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83" w:leader="none"/>
              </w:tabs>
              <w:spacing w:lineRule="exact" w:line="506" w:before="46" w:after="0"/>
              <w:ind w:left="107" w:right="12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uro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(diconsi eur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89" w:leader="none"/>
              </w:tabs>
              <w:spacing w:lineRule="exact" w:line="19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42" w:leader="none"/>
                <w:tab w:val="left" w:pos="3993" w:leader="none"/>
              </w:tabs>
              <w:spacing w:lineRule="exact" w:line="506" w:before="46" w:after="0"/>
              <w:ind w:left="107" w:righ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uro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(dicon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uro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009" w:leader="none"/>
              </w:tabs>
              <w:spacing w:lineRule="exact" w:line="19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57" w:leader="none"/>
              </w:tabs>
              <w:spacing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Oneri Sicurezza (DUVRI) Non soggetti a ribass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5" w:right="62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uro 1.500,0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42" w:leader="none"/>
              </w:tabs>
              <w:spacing w:lineRule="exact" w:line="238" w:before="1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 diconsi Euro:</w:t>
              <w:tab/>
              <w:t>millecinquecento/00()</w:t>
            </w:r>
          </w:p>
        </w:tc>
      </w:tr>
      <w:tr>
        <w:trPr>
          <w:trHeight w:val="1770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right="788" w:hanging="56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orrispettivo complessivo offerta economica ** (Totale colonna D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42" w:leader="none"/>
                <w:tab w:val="left" w:pos="3993" w:leader="none"/>
              </w:tabs>
              <w:spacing w:lineRule="auto" w:line="480" w:before="0" w:after="0"/>
              <w:ind w:left="107" w:righ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uro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(dicon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uro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57" w:leader="none"/>
              </w:tabs>
              <w:spacing w:lineRule="exact" w:line="251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2"/>
        <w:ind w:left="141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5715" distB="13335" distL="5080" distR="6350" simplePos="0" locked="0" layoutInCell="0" allowOverlap="1" relativeHeight="8" wp14:anchorId="1255C908">
                <wp:simplePos x="0" y="0"/>
                <wp:positionH relativeFrom="page">
                  <wp:posOffset>4338955</wp:posOffset>
                </wp:positionH>
                <wp:positionV relativeFrom="paragraph">
                  <wp:posOffset>-504825</wp:posOffset>
                </wp:positionV>
                <wp:extent cx="2446020" cy="635"/>
                <wp:effectExtent l="3810" t="3810" r="381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-39.75pt" to="534.2pt,-39.75pt" ID="Line 3" stroked="t" o:allowincell="f" style="position:absolute;mso-position-horizontal-relative:page" wp14:anchorId="1255C908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Pari ad una % di ribasso al netto degli oneri della sicurezza 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i/>
        </w:rPr>
        <w:t>i (in cifre</w:t>
      </w:r>
      <w:r>
        <w:rPr>
          <w:rFonts w:cs="Times New Roman" w:ascii="Times New Roman" w:hAnsi="Times New Roman"/>
        </w:rPr>
        <w:t>)…………………………..</w:t>
      </w:r>
    </w:p>
    <w:p>
      <w:pPr>
        <w:pStyle w:val="Normal"/>
        <w:spacing w:lineRule="exact" w:line="252"/>
        <w:ind w:left="130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 lettere)……………….………………………………………………………………………………..</w:t>
      </w:r>
    </w:p>
    <w:p>
      <w:pPr>
        <w:pStyle w:val="Normal"/>
        <w:ind w:left="6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IVA DOVUTA ….…………%</w:t>
      </w:r>
    </w:p>
    <w:p>
      <w:pPr>
        <w:pStyle w:val="Normal"/>
        <w:ind w:left="244" w:right="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Il corrispettivo complessivo **, comprensivo degli oneri della sicurezza, costituisce il valore economico in base al quale viene attribuito il relativo punteggio previsto per l’offerta economica.</w:t>
      </w:r>
    </w:p>
    <w:p>
      <w:pPr>
        <w:pStyle w:val="Normal"/>
        <w:spacing w:before="1" w:after="160"/>
        <w:ind w:left="2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tabella deve essere compilata in ogni sua parte.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/DICHIARANO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ai dell’art. 95 comma 10) del D.lgs. n. 50/2016 </w:t>
      </w:r>
      <w:r>
        <w:rPr>
          <w:rFonts w:cs="Times New Roman" w:ascii="Times New Roman" w:hAnsi="Times New Roman"/>
          <w:i/>
        </w:rPr>
        <w:t>s.m e .i.</w:t>
      </w:r>
      <w:r>
        <w:rPr>
          <w:rFonts w:cs="Times New Roman" w:ascii="Times New Roman" w:hAnsi="Times New Roman"/>
        </w:rPr>
        <w:t xml:space="preserve"> nella formulazione dell’offerta sono stati presi in considerazione tutti gli oneri connessi all’espletamento del servizio nonché le componenti essenziali di costo ivi compres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sti relativi alla sicurezza interna o aziendale che ammontano ad € ……………..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4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sti della manodopera che ammontano ad € ……………………………………………………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pertanto i prezzi offerti sono remunerativi, onnicomprensivi di quanto serve per il regolare svolgimento del servizio secondo il capitolato e l’offerta tecnico-qualitativa presentata, e consentono di assicurare ai lavoratori il trattamento economico e contributivo previsto dal contratto collettivo nazionale di lavoro vigente e l’offerta si intende così scomposta:</w:t>
      </w:r>
    </w:p>
    <w:tbl>
      <w:tblPr>
        <w:tblStyle w:val="Grigliatabella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5"/>
        <w:gridCol w:w="5224"/>
      </w:tblGrid>
      <w:tr>
        <w:trPr/>
        <w:tc>
          <w:tcPr>
            <w:tcW w:w="5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costo della manodopera impiegata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costi per i prodotti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costi per macchinari e attrezzature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spese generali aziendali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costi relativi alle migliorie offerte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oneri aziendali per la sicurezza (art. 95 comma 10 del Codice dei Contratti);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utile d’azienda, sicurezza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eventuali altri costi.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  <w:tab w:val="left" w:pos="6240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a persona autorizzata alla stipula del contratto è il/la sig./ra ___________________ </w:t>
      </w:r>
    </w:p>
    <w:p>
      <w:pPr>
        <w:pStyle w:val="BodyText3"/>
        <w:tabs>
          <w:tab w:val="clear" w:pos="708"/>
          <w:tab w:val="left" w:pos="0" w:leader="none"/>
          <w:tab w:val="left" w:pos="6240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sarà vincolante per l’impresa per 180 giorni a decorrere dalla data fissata per la gara.</w:t>
      </w:r>
    </w:p>
    <w:p>
      <w:pPr>
        <w:pStyle w:val="TextBody"/>
        <w:spacing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40"/>
        <w:ind w:left="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a,…………………………</w:t>
        <w:tab/>
        <w:t>IL LEG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RESENTANTE</w:t>
      </w:r>
    </w:p>
    <w:p>
      <w:pPr>
        <w:pStyle w:val="BodyText3"/>
        <w:tabs>
          <w:tab w:val="clear" w:pos="708"/>
          <w:tab w:val="left" w:pos="6240" w:leader="none"/>
        </w:tabs>
        <w:spacing w:lineRule="auto" w:line="240"/>
        <w:rPr>
          <w:rFonts w:ascii="Times New Roman" w:hAnsi="Times New Roman" w:cs="Times New Roman"/>
          <w:spacing w:val="-2"/>
          <w:w w:val="95"/>
          <w:sz w:val="22"/>
          <w:szCs w:val="22"/>
        </w:rPr>
      </w:pPr>
      <w:r>
        <mc:AlternateContent>
          <mc:Choice Requires="wps">
            <w:drawing>
              <wp:anchor behindDoc="0" distT="6985" distB="3810" distL="1270" distR="1270" simplePos="0" locked="0" layoutInCell="0" allowOverlap="1" relativeHeight="9" wp14:anchorId="328A2F13">
                <wp:simplePos x="0" y="0"/>
                <wp:positionH relativeFrom="page">
                  <wp:posOffset>3805555</wp:posOffset>
                </wp:positionH>
                <wp:positionV relativeFrom="paragraph">
                  <wp:posOffset>219710</wp:posOffset>
                </wp:positionV>
                <wp:extent cx="3142615" cy="635"/>
                <wp:effectExtent l="3810" t="3810" r="3810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7.3pt" to="547.05pt,17.3pt" ID="Line 2" stroked="t" o:allowincell="f" style="position:absolute;mso-position-horizontal-relative:page" wp14:anchorId="328A2F13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w w:val="95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w w:val="95"/>
          <w:sz w:val="22"/>
          <w:szCs w:val="22"/>
        </w:rPr>
        <w:t>FIRMA</w:t>
      </w:r>
    </w:p>
    <w:p>
      <w:pPr>
        <w:pStyle w:val="Normal"/>
        <w:spacing w:lineRule="auto" w:line="240"/>
        <w:ind w:right="23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documento sottoscritto con firma digitale)</w:t>
      </w:r>
    </w:p>
    <w:p>
      <w:pPr>
        <w:pStyle w:val="Normal"/>
        <w:spacing w:lineRule="auto" w:line="240" w:before="0" w:after="160"/>
        <w:ind w:right="235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</w:rPr>
        <w:t>ALLEGARE COPIA DOCUMENTO IDENTITA’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bookmarkEnd w:id="0"/>
    </w:p>
    <w:sectPr>
      <w:footerReference w:type="default" r:id="rId2"/>
      <w:type w:val="nextPage"/>
      <w:pgSz w:w="11906" w:h="16838"/>
      <w:pgMar w:left="720" w:right="720" w:gutter="0" w:header="0" w:top="1140" w:footer="1030" w:bottom="108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2540" distL="0" distR="0" simplePos="0" locked="0" layoutInCell="0" allowOverlap="1" relativeHeight="6" wp14:anchorId="381B8FF3">
              <wp:simplePos x="0" y="0"/>
              <wp:positionH relativeFrom="page">
                <wp:posOffset>6770370</wp:posOffset>
              </wp:positionH>
              <wp:positionV relativeFrom="page">
                <wp:posOffset>9899650</wp:posOffset>
              </wp:positionV>
              <wp:extent cx="20320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3.1pt;margin-top:779.5pt;width:15.95pt;height:15.25pt;mso-wrap-style:square;v-text-anchor:top;mso-position-horizontal-relative:page;mso-position-vertical-relative:page" wp14:anchorId="381B8F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604" w:hanging="344"/>
      </w:pPr>
      <w:rPr>
        <w:rFonts w:ascii="Wingdings" w:hAnsi="Wingdings" w:cs="Wingdings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7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8" w:hanging="34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19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19a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b19a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45e6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b19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b19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rpotestoCarattere" w:customStyle="1">
    <w:name w:val="Corpo testo Carattere"/>
    <w:basedOn w:val="DefaultParagraphFont"/>
    <w:uiPriority w:val="1"/>
    <w:qFormat/>
    <w:rsid w:val="007b19a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45e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945e6d"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5e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19a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9a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b19a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945e6d"/>
    <w:pPr>
      <w:spacing w:before="0" w:after="120"/>
    </w:pPr>
    <w:rPr>
      <w:sz w:val="16"/>
      <w:szCs w:val="16"/>
    </w:rPr>
  </w:style>
  <w:style w:type="paragraph" w:styleId="Sche3" w:customStyle="1">
    <w:name w:val="sche_3"/>
    <w:qFormat/>
    <w:rsid w:val="00945e6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rsid w:val="00945e6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NormalWeb">
    <w:name w:val="Normal (Web)"/>
    <w:basedOn w:val="Normal"/>
    <w:uiPriority w:val="99"/>
    <w:unhideWhenUsed/>
    <w:qFormat/>
    <w:rsid w:val="00945e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5e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1110" w:customStyle="1">
    <w:name w:val="CORPO 11 10"/>
    <w:basedOn w:val="Normal"/>
    <w:uiPriority w:val="99"/>
    <w:qFormat/>
    <w:rsid w:val="0066183a"/>
    <w:pPr>
      <w:widowControl w:val="false"/>
      <w:spacing w:lineRule="atLeast" w:line="568" w:before="0" w:after="0"/>
      <w:jc w:val="both"/>
    </w:pPr>
    <w:rPr>
      <w:rFonts w:ascii="Times" w:hAnsi="Times" w:eastAsia="Times New Roman" w:cs="Times New Roman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19a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737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ED1DE-1A08-4C05-B4E0-CFF0DD047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1132</Words>
  <Characters>6459</Characters>
  <CharactersWithSpaces>75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2:00Z</dcterms:created>
  <dc:creator>Servizi Sociali</dc:creator>
  <dc:description/>
  <dc:language>en-US</dc:language>
  <cp:lastModifiedBy>Servizi Sociali</cp:lastModifiedBy>
  <cp:lastPrinted>2018-11-26T14:52:00Z</cp:lastPrinted>
  <dcterms:modified xsi:type="dcterms:W3CDTF">2018-11-28T1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