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egato 3G – Offerta economica PERSONA GIURIDICA</w:t>
      </w:r>
    </w:p>
    <w:p>
      <w:pPr>
        <w:pStyle w:val="Standard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BANDO PER L’ALIENAZIONE DI N. 1 SCUOLABUS DI PROPRIETA' DEL COMUNE DI TRAVACO’ SICCOMARIO – OFFERTA ECONOMICA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(cognome)_______________________(nome)___________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_______________________il___________________, residente in____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ia/piazza___________________________________________________________n. 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, in nome proprio/in qualità di legale rappresentante di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CAP__________, Comune____________________________Provincia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______________________________________________________n.______________,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,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____________________________________________________________,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_____________________________________________________________________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 la seguente offerta per il veicolo di seguito indicato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5"/>
        <w:gridCol w:w="975"/>
        <w:gridCol w:w="1590"/>
        <w:gridCol w:w="1920"/>
        <w:gridCol w:w="3510"/>
      </w:tblGrid>
      <w:tr>
        <w:trPr>
          <w:trHeight w:val="9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L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 ASTA (IVA esclus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ZO OFFERTO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 cifre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EUR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ZO OFFERTO (in lettere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EURO</w:t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P75 CARIN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937A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azione dell'offerta il concorrente accetta tutte le condizioni dell’avviso di gara e dichiara di aver visionato il veicolo ed aver verificato le sue condizioni e stato d’uso accettandolo con la formula </w:t>
      </w:r>
      <w:r>
        <w:rPr>
          <w:rFonts w:cs="Arial" w:ascii="Arial" w:hAnsi="Arial"/>
          <w:sz w:val="22"/>
          <w:szCs w:val="22"/>
          <w:u w:val="single"/>
        </w:rPr>
        <w:t>“visto e piaciuto”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Concorrent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ALTRI SOGGETTI IN CASO DI OFFERTA CONGIUNT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e per la compilazione</w:t>
      </w:r>
    </w:p>
    <w:p>
      <w:pPr>
        <w:pStyle w:val="Standard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Questo modello deve essere compilato dal concorrente persona fisica.</w:t>
      </w:r>
    </w:p>
    <w:p>
      <w:pPr>
        <w:pStyle w:val="Standard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caso di discordanza tra l’importo espresso in cifre e quello espresso in lettere verrà preso in considerazione il valore più conveniente per l’Amministrazione.</w:t>
      </w:r>
    </w:p>
    <w:p>
      <w:pPr>
        <w:pStyle w:val="Standard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7:10:00Z</dcterms:created>
  <dc:creator>Simona Pizzocaro</dc:creator>
  <dc:description/>
  <cp:keywords/>
  <dc:language>en-US</dc:language>
  <cp:lastModifiedBy>Simona Pizzocaro</cp:lastModifiedBy>
  <dcterms:modified xsi:type="dcterms:W3CDTF">2022-06-14T11:28:00Z</dcterms:modified>
  <cp:revision>3</cp:revision>
  <dc:subject/>
  <dc:title/>
</cp:coreProperties>
</file>