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EGATO A 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Alla c.a.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Travacò Siccomario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Via Marconi n.37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27020 Travacò Siccomario (PV)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rFonts w:ascii="Garamond" w:hAnsi="Garamond"/>
          </w:rPr>
          <w:t>protocollo@pec.comune.travacosiccomario.pv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EZIONE ESPERTO IN ELETTROTECNICA PER CONFERIMENTO DI INCARICO DI COMPONENTE E DI SUPPLENTE DELLA COMMISSIONE COMUNALE DI VIGILANZA SUI LOCALI DI PUBBLICO SPETTACOLO.</w:t>
      </w:r>
    </w:p>
    <w:p>
      <w:pPr>
        <w:pStyle w:val="Normal"/>
        <w:jc w:val="both"/>
        <w:rPr/>
      </w:pPr>
      <w:r>
        <w:rPr/>
        <w:t>Il sottoscritto __________________________________________________________ nato a ____________________ il _________________, con sede dell’attività professionale in _________________________________________ via/piazza _____________________________________ n. _________, cap __________, P. IVA ________________________________C.F.____________________________________ ____________tel__________________________________ indirizzo e-mail __________________________________________________________________ Indirizzo pc (al quale inviare comunicazioni/convocazioni) ____________________________</w:t>
      </w:r>
    </w:p>
    <w:p>
      <w:pPr>
        <w:pStyle w:val="Normal"/>
        <w:jc w:val="both"/>
        <w:rPr/>
      </w:pPr>
      <w:r>
        <w:rPr/>
        <w:t xml:space="preserve">Presa visione dell’avviso pubblico per la selezione di esperto in elettrotecnica per il conferimento di incarico di componente e di supplente della Commissione Comunale di Vigilanza sui Locali di Pubblico Spettacolo di cui all’art. 141 bis del R.D. 635/1940 chiede di partecipare alla selezione dichiarando: </w:t>
      </w:r>
    </w:p>
    <w:p>
      <w:pPr>
        <w:pStyle w:val="Normal"/>
        <w:jc w:val="both"/>
        <w:rPr/>
      </w:pPr>
      <w:r>
        <w:rPr/>
        <w:t xml:space="preserve">1. di possedere Cittadinanza Italiana o di uno degli stati membri dell’Unione Europea (precisare quale) ______________________ </w:t>
      </w:r>
    </w:p>
    <w:p>
      <w:pPr>
        <w:pStyle w:val="Normal"/>
        <w:jc w:val="both"/>
        <w:rPr/>
      </w:pPr>
      <w:r>
        <w:rPr/>
        <w:t xml:space="preserve">2. di godere dei diritti civili e politici; </w:t>
      </w:r>
    </w:p>
    <w:p>
      <w:pPr>
        <w:pStyle w:val="Normal"/>
        <w:jc w:val="both"/>
        <w:rPr/>
      </w:pPr>
      <w:r>
        <w:rPr/>
        <w:t xml:space="preserve">3. di non essere interdetto, inabilitato, fallito o sottoposto ad altra procedura concorsuale, e che a suo carico non sono in corso procedure per la dichiarazione di nessuno di tali stati, nonché di non essere incapace a contrattare con la pubblica amministrazione ai sensi degli articoli 32 ter e 32 quater del Codice Penale; </w:t>
      </w:r>
    </w:p>
    <w:p>
      <w:pPr>
        <w:pStyle w:val="Normal"/>
        <w:jc w:val="both"/>
        <w:rPr/>
      </w:pPr>
      <w:r>
        <w:rPr/>
        <w:t xml:space="preserve">4. di non avere procedimenti penali in corso e di non avere carichi penali pendenti; </w:t>
      </w:r>
    </w:p>
    <w:p>
      <w:pPr>
        <w:pStyle w:val="Normal"/>
        <w:jc w:val="both"/>
        <w:rPr/>
      </w:pPr>
      <w:r>
        <w:rPr/>
        <w:t xml:space="preserve">5. l’inesistenza di sentenze definitive di condanna passata in giudicato, o di decreto penale di condanna divenuto irrevocabile ovvero di sentenze di applicazione della pena su richiesta ai sensi dell’articolo 444 del c.p.p., ai sensi dell’art. 38, comma 1, lett. b) e c), del D. Lgs n. 163/2006: ovvero: di aver riportato ( indicare ruolo, imputazione, condanna) :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6. l’assenza di procedimento in corso per l’applicazione di una delle misure di prevenzione di cui all’articolo 3 legge 1423/1956, o di una delle cause ostative previste all’articolo 10 della legge 575/1965; </w:t>
      </w:r>
    </w:p>
    <w:p>
      <w:pPr>
        <w:pStyle w:val="Normal"/>
        <w:jc w:val="both"/>
        <w:rPr/>
      </w:pPr>
      <w:r>
        <w:rPr/>
        <w:t>7. l’assenza di situazioni di inadempimento nei confronti del Comune in relazione a precedenti rapporti giuridici;</w:t>
      </w:r>
    </w:p>
    <w:p>
      <w:pPr>
        <w:pStyle w:val="Normal"/>
        <w:jc w:val="both"/>
        <w:rPr/>
      </w:pPr>
      <w:r>
        <w:rPr/>
        <w:t xml:space="preserve">8. il possesso del diploma di laurea vecchio ordinamento o laurea specialistica (3+2 anni) in ingegneria elettronica/elettrotecnica o titolo equipollente, oppure possesso diploma di scuola media superiore in materia di elettrotecnica (specificare) __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9. l’esperienza professionale per aver fatto parte, per almeno un triennio consecutivo, di Commissioni Comunali o Provicinciali di Vigilanza (specificare) __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10. il possesso dell’abilitazione alla professione ed iscrizione al relativo albo professionale (specificare) __________________________________________________________________; </w:t>
      </w:r>
    </w:p>
    <w:p>
      <w:pPr>
        <w:pStyle w:val="Normal"/>
        <w:jc w:val="both"/>
        <w:rPr/>
      </w:pPr>
      <w:r>
        <w:rPr/>
        <w:t>11. la rinuncia a prestare servizi a favore di coloro che chiederanno l’intervento della CCVLPS per conflitto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lla presente domanda si allega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Fotocopia documento d’identità del dichiarant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Curriculum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_____, _____________________</w:t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Documento 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4d3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avacosiccomario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3:00Z</dcterms:created>
  <dc:creator>Simona Pizzocaro</dc:creator>
  <dc:description/>
  <dc:language>en-US</dc:language>
  <cp:lastModifiedBy>Simona Pizzocaro</cp:lastModifiedBy>
  <dcterms:modified xsi:type="dcterms:W3CDTF">2021-01-14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