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184140</wp:posOffset>
            </wp:positionH>
            <wp:positionV relativeFrom="page">
              <wp:posOffset>906780</wp:posOffset>
            </wp:positionV>
            <wp:extent cx="1899920" cy="8267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55pt;margin-top:0pt;width:62.95pt;height:84.9pt;mso-wrap-distance-right:0pt;mso-position-horizontal-relative:text;mso-position-vertical-relative:text" filled="f" o:ole="">
            <v:imagedata r:id="rId4" o:title=""/>
            <w10:wrap type="square"/>
          </v:shape>
          <o:OLEObject Type="Embed" ProgID="Word.Picture.8" ShapeID="ole_rId3" DrawAspect="Content" ObjectID="_358028423" r:id="rId3"/>
        </w:object>
      </w:r>
      <w:r>
        <w:rPr>
          <w:rFonts w:cs="Times New Roman" w:ascii="Times New Roman" w:hAnsi="Times New Roman"/>
          <w:b/>
          <w:bCs/>
          <w:cap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18"/>
          <w:szCs w:val="18"/>
        </w:rPr>
        <w:t>COMUNE DI TRAVACO’ SICCOMARI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 Marconi N. 37 – 27020 Travacò Siccomario (PV)</w:t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.F./P.Iva: 0046809018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382482003   -  0382482230     fax 038248230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c:protocollo@pec.comune.travacosiccomario.pv.it</w:t>
      </w:r>
    </w:p>
    <w:p>
      <w:pPr>
        <w:pStyle w:val="Title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Title"/>
        <w:spacing w:lineRule="exact" w:line="56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Title"/>
        <w:spacing w:lineRule="exact" w:line="56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Title"/>
        <w:spacing w:lineRule="exact" w:line="5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CONVENZIONE</w:t>
      </w:r>
    </w:p>
    <w:p>
      <w:pPr>
        <w:pStyle w:val="Normal"/>
        <w:spacing w:lineRule="exact" w:line="560"/>
        <w:ind w:left="117" w:firstLine="5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Per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prestazioni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specialistiche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in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ambito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sanitario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diagnostico-terapeutico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favore dei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dipendenti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del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Comune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di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Travacò Siccomario e familiari di primo grado nonché per tutti i cittadini residenti 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---------------------------------------------------------</w:t>
      </w:r>
    </w:p>
    <w:p>
      <w:pPr>
        <w:pStyle w:val="Normal"/>
        <w:spacing w:lineRule="exact" w:line="560"/>
        <w:ind w:left="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TRA</w:t>
      </w:r>
    </w:p>
    <w:p>
      <w:pPr>
        <w:pStyle w:val="TextBody"/>
        <w:spacing w:lineRule="exact" w:line="560"/>
        <w:ind w:left="338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EDIPERSON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SR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–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egui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enomina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“SOGGET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ROMOTORE” </w:t>
      </w:r>
      <w:r>
        <w:rPr>
          <w:rFonts w:cs="Times New Roman" w:ascii="Times New Roman" w:hAnsi="Times New Roman"/>
          <w:sz w:val="24"/>
          <w:szCs w:val="24"/>
        </w:rPr>
        <w:t>Con sede legale in Via della Libertà n°13 CAP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027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ppell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iro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V) Codice fiscale/ Partita I.V.A: …………. Codice Univoco: ………………. Rappresenta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to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c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Rappresentante </w:t>
      </w:r>
      <w:r>
        <w:rPr>
          <w:rFonts w:cs="Times New Roman" w:ascii="Times New Roman" w:hAnsi="Times New Roman"/>
          <w:sz w:val="24"/>
          <w:szCs w:val="24"/>
        </w:rPr>
        <w:t>………………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.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….</w:t>
      </w:r>
    </w:p>
    <w:p>
      <w:pPr>
        <w:pStyle w:val="TextBody"/>
        <w:spacing w:lineRule="exact" w:line="560"/>
        <w:ind w:left="3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E</w:t>
      </w:r>
    </w:p>
    <w:p>
      <w:pPr>
        <w:pStyle w:val="Normal"/>
        <w:spacing w:lineRule="exact" w:line="560"/>
        <w:ind w:left="284" w:right="-143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COMUNE DI TRAVACO’ SICCOMARIO</w:t>
      </w:r>
      <w:r>
        <w:rPr>
          <w:rFonts w:cs="Times New Roman" w:ascii="Times New Roman" w:hAnsi="Times New Roman"/>
          <w:spacing w:val="-3"/>
          <w:sz w:val="24"/>
          <w:szCs w:val="24"/>
        </w:rPr>
        <w:t>, di seguito denominato “SOGGETTO OSPITANTE” cod. fiscale n. 0046090188 rappresentato dal Responsabile  dell’Area Amministrativa,  in forza del Decreto Sindacale n° …… del…..,  Dott.ssa …………..nata a ……….. il ……….. cod. fiscale ……………… domiciliata per la sua funzione presso la sede dell’ente in Travacò Siccomario, Via Marconi n 37 ---------------------------------------------------------------------------------------------------------</w:t>
      </w:r>
    </w:p>
    <w:p>
      <w:pPr>
        <w:pStyle w:val="Normal"/>
        <w:spacing w:lineRule="exact" w:line="560"/>
        <w:ind w:left="284" w:right="-143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emesso che: -----------------------------------------------------------------------------------------------------------</w:t>
      </w:r>
    </w:p>
    <w:p>
      <w:pPr>
        <w:pStyle w:val="Normal"/>
        <w:spacing w:lineRule="exact" w:line="560"/>
        <w:ind w:left="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entro diagnostico-terapeutico Mediperson è un ambulatorio privato che offre alle persone che vi s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volgono un servizio efficiente e un’elevata qualità professionale;-----------------------------------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7" w:leader="none"/>
        </w:tabs>
        <w:spacing w:lineRule="exact" w:line="560" w:before="0" w:after="0"/>
        <w:ind w:left="85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pers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ma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rs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t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lidat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i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abilitativ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avese; 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8" w:leader="none"/>
        </w:tabs>
        <w:spacing w:lineRule="exact" w:line="560" w:before="1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Mission”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perso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rir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ors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ell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men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olog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 persona fino alla completa ripresa della sua salute autonoma; -----------------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8" w:leader="none"/>
        </w:tabs>
        <w:spacing w:lineRule="exact" w:line="5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cu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ambulatori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ttività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abilitazion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0°: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c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olo professionista (medico o fisioterapista) dopo un’attenta diagnosi; --------------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8" w:leader="none"/>
        </w:tabs>
        <w:spacing w:lineRule="exact" w:line="5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ist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topedici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abilitator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atri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oterapist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ofisioterapist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aboran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antemente insieme durante il percorso di cura del paziente;----------------------------------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6" w:leader="none"/>
          <w:tab w:val="left" w:pos="838" w:leader="none"/>
        </w:tabs>
        <w:spacing w:lineRule="exact" w:line="560" w:before="66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person si avvale inoltre di diversi professionisti medici preparati nel campo della diagnostica </w:t>
      </w:r>
      <w:r>
        <w:rPr>
          <w:rFonts w:cs="Times New Roman" w:ascii="Times New Roman" w:hAnsi="Times New Roman"/>
          <w:spacing w:val="-2"/>
          <w:sz w:val="24"/>
          <w:szCs w:val="24"/>
        </w:rPr>
        <w:t>ecografica;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6" w:leader="none"/>
          <w:tab w:val="left" w:pos="838" w:leader="none"/>
        </w:tabs>
        <w:spacing w:lineRule="exact" w:line="5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mune di Travacò Siccomario considera fondamentale, per raggiungere gli scopi statuari con la migliore efficacia a senso di compartecipazione da parte di tutte le proprie componenti, di curare gli aspetti correlati al benessere dei propri dipendenti e dei loro congiunti nonché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tutti i cittadini residenti sul territorio comunale; </w:t>
      </w:r>
      <w:r>
        <w:rPr>
          <w:rFonts w:cs="Times New Roman" w:ascii="Times New Roman" w:hAnsi="Times New Roman"/>
          <w:sz w:val="24"/>
          <w:szCs w:val="24"/>
        </w:rPr>
        <w:t>---------------------------------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6" w:leader="none"/>
          <w:tab w:val="left" w:pos="838" w:leader="none"/>
        </w:tabs>
        <w:spacing w:lineRule="exact" w:line="560" w:before="0" w:after="0"/>
        <w:ind w:left="581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Mediperson intende concedere, ai dipendenti del Comune di Travacò Siccomario ed ai loro congiunti nonché 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tutti i cittadini residenti sul territorio la </w:t>
      </w:r>
      <w:r>
        <w:rPr>
          <w:rFonts w:cs="Times New Roman" w:ascii="Times New Roman" w:hAnsi="Times New Roman"/>
          <w:sz w:val="24"/>
          <w:szCs w:val="24"/>
        </w:rPr>
        <w:t xml:space="preserve"> possibilità di avvalersi delle prestazioni specialistiche erogate dal centro stesso.----------------------------------------------------</w:t>
      </w:r>
    </w:p>
    <w:p>
      <w:pPr>
        <w:pStyle w:val="ListParagraph"/>
        <w:tabs>
          <w:tab w:val="clear" w:pos="708"/>
          <w:tab w:val="left" w:pos="836" w:leader="none"/>
          <w:tab w:val="left" w:pos="838" w:leader="none"/>
        </w:tabs>
        <w:spacing w:lineRule="exact" w:line="560" w:before="0" w:after="0"/>
        <w:ind w:left="581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ONSIDERA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CH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5" w:leader="none"/>
          <w:tab w:val="left" w:pos="857" w:leader="none"/>
        </w:tabs>
        <w:spacing w:lineRule="exact" w:line="5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ediperson è stata improntata al raggiungimento di un livello di qualità sempre maggiore delle prestazioni erogate ed all’organizzazione delle procedure atte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glior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 standard qualitativi con un rigido ed impegnato programma di controllo e sviluppo. In un contesto “sanitario” sempre in continua evoluzione con personale qualificato, che unisce la competenza sulla tecnologia alla conoscenza del paziente e delle sue richieste. Il team formato da terapisti e medici mette a disposizione la propria professionalità volta alla risoluzione delle problematiche di tutte quelle persone che sceglieranno di affidare la propria salute ad uno staff di assoluta competenza.----------------------------------------------------------</w:t>
      </w:r>
    </w:p>
    <w:p>
      <w:pPr>
        <w:pStyle w:val="Heading1"/>
        <w:spacing w:lineRule="exact" w:line="560" w:before="1" w:after="80"/>
        <w:ind w:left="578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2"/>
          <w:sz w:val="24"/>
          <w:szCs w:val="24"/>
        </w:rPr>
        <w:t>TUTTO</w:t>
      </w:r>
      <w:r>
        <w:rPr>
          <w:rFonts w:cs="Times New Roman" w:ascii="Times New Roman" w:hAnsi="Times New Roman"/>
          <w:color w:val="auto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4"/>
          <w:szCs w:val="24"/>
        </w:rPr>
        <w:t>CIÒ</w:t>
      </w:r>
      <w:r>
        <w:rPr>
          <w:rFonts w:cs="Times New Roman" w:ascii="Times New Roman" w:hAnsi="Times New Roman"/>
          <w:color w:val="auto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pacing w:val="-2"/>
          <w:sz w:val="24"/>
          <w:szCs w:val="24"/>
        </w:rPr>
        <w:t>PREMESSO</w:t>
      </w:r>
    </w:p>
    <w:p>
      <w:pPr>
        <w:pStyle w:val="TextBody"/>
        <w:spacing w:lineRule="exact" w:line="560"/>
        <w:ind w:left="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nsiderare quale parte integrante e sostanziale della presente convenzione, le parti, come sopra rappresentate, convengono quanto segue:-----------------------------------------------------</w:t>
      </w:r>
    </w:p>
    <w:p>
      <w:pPr>
        <w:pStyle w:val="TextBody"/>
        <w:spacing w:lineRule="exact" w:line="560"/>
        <w:ind w:left="83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Articol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1 –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Prestazio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specialistiche</w:t>
      </w:r>
    </w:p>
    <w:p>
      <w:pPr>
        <w:pStyle w:val="TextBody"/>
        <w:spacing w:lineRule="exact" w:line="560"/>
        <w:ind w:left="838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gnostico-terapeutic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pers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tta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curar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ero- professionale, le consulenze specialistiche fisiatriche, ortopediche, vascolari, dermatologiche, medicina estetica, di seguito elencate e meglio dettagliate nel tariffario prestazioni allegato:-------------------------------------------------------------------------------------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360" w:leader="none"/>
          <w:tab w:val="left" w:pos="1970" w:leader="none"/>
        </w:tabs>
        <w:spacing w:lineRule="exact" w:line="560" w:before="0" w:after="0"/>
        <w:ind w:left="1970" w:hanging="359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VISITE</w:t>
      </w:r>
      <w:r>
        <w:rPr>
          <w:rFonts w:cs="Times New Roman" w:ascii="Times New Roman" w:hAnsi="Times New Roman"/>
          <w:b/>
          <w:bCs/>
          <w:color w:val="auto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pacing w:val="-2"/>
          <w:sz w:val="24"/>
          <w:szCs w:val="24"/>
        </w:rPr>
        <w:t>SPECIALISTICH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71" w:leader="none"/>
        </w:tabs>
        <w:spacing w:lineRule="exact" w: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rurgia Plastica ricostruttiva ed Estetica, Chirurgia Generale, Dermatologia, Fisiatria, , Neurochirurgia, Neurologia, Ortopedia, Otorinolaringoiatria, Proctologia, ,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coterapia, Podologo, Visita sportiva non agonistica con ECG --------------------------------------------------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970" w:leader="none"/>
        </w:tabs>
        <w:spacing w:lineRule="exact" w:line="560" w:before="0" w:after="0"/>
        <w:ind w:left="1970" w:hanging="359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pacing w:val="-2"/>
          <w:sz w:val="24"/>
          <w:szCs w:val="24"/>
        </w:rPr>
        <w:t>ECOGRAFIA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56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ca ecografica del capo e del collo, addome superiore, addome inferiore,  addome completo, grossi vasi addominali, cute e tessuto sottocutaneo, muscolotendinea, testicoli, stazioni linfonodali pluridistrettuali, parete addominale, prostatica sovrapubica-----------------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560" w:before="0" w:after="0"/>
        <w:ind w:left="720" w:firstLine="27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TR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ozione unghia, asportazione chirurgica di lezioni benigne, epiluminescenza/videotermatiscopia, laringoscopia e altra tracheoscopia, endoscopia delle fosse nasali e rinofaringe con fibre ottiche, esame audiometrico tonale, esame audiometrico vocale, esame clinico della funzionalità vestibolare, irrigazione dell’orecchio, rimozione di corpo estraneo intraluminale dall’orecchio, videoendoscopia delle vie aree e digestive, rieducazione motoria individuale, esercizi posturali, risoluzione manuale di aderenze articolari, massoterapia per drenaggio linfatico, terapia con onde d’urto (focali), terapia con onde d’urto (radiali), chinesiterapia, rieducazione/riabilitazione funzionale o motoria, laserterapia yag, massoterapia, tecar, trattamenti osteopatici, litoclasia, infiltrazioni------------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ello di ascolto psicologico--------------------------------------------------------------------------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tamenti di medicina estetica-------------------------------------------------------------------------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chetti prevenzione------------------------------------------------------------------------------------</w:t>
      </w:r>
    </w:p>
    <w:p>
      <w:pPr>
        <w:pStyle w:val="TextBody"/>
        <w:spacing w:lineRule="exact" w:line="560"/>
        <w:ind w:left="83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olo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cesso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i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servizi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u w:val="single"/>
        </w:rPr>
        <w:t xml:space="preserve"> </w:t>
      </w:r>
    </w:p>
    <w:p>
      <w:pPr>
        <w:pStyle w:val="TextBody"/>
        <w:spacing w:lineRule="exact" w:line="560"/>
        <w:ind w:left="8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pendenti del Comune di Travacò Siccomario ed i loro congiunti entro il 1°grado, nonché tutti i cittadini residenti sul territorio comunale potranno richiedere l’utilizzo delle prestazio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iff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volat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iffar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Prezz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zione”. Ta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z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onvenzione non cumulano con eventuali pacchetti, saldi e offerte promozionali attuati dal Soggetto Promoto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ressam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to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gnostico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apeutic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pers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gnerà a ridurre i tempi d’attesa quanto possibile.--------------------------------------------------------------------------------------------------</w:t>
      </w:r>
    </w:p>
    <w:p>
      <w:pPr>
        <w:pStyle w:val="TextBody"/>
        <w:spacing w:lineRule="exact" w:line="560"/>
        <w:ind w:left="8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dizione per accedere alle prestazioni a tariffe agevolate dovrà essere autocertificata attraverso le allegate “Dichiarazioni sostitutive di certificazione”; -----------------------------</w:t>
      </w:r>
    </w:p>
    <w:p>
      <w:pPr>
        <w:pStyle w:val="TextBody"/>
        <w:spacing w:lineRule="exact" w:line="560"/>
        <w:ind w:left="83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Articol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Disciplina pe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l’effettuazion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dell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prestazion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relativi compensi</w:t>
      </w:r>
    </w:p>
    <w:p>
      <w:pPr>
        <w:pStyle w:val="TextBody"/>
        <w:spacing w:lineRule="exact" w:line="560"/>
        <w:ind w:left="8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entro diagnostico-terapeutico Mediperson si impegna ad effettuare visite specialistiche in regime di libera professione ai dipendenti comunali ed ai loro congiunti entro il 1°grado, nonché tutti i cittadini residenti sul territorio che ne facciano richiesta. Le visite specialistiche saranno effettuate dal personale medico competente, con tempi di attesa ridotti.---------------</w:t>
      </w:r>
    </w:p>
    <w:p>
      <w:pPr>
        <w:pStyle w:val="TextBody"/>
        <w:spacing w:lineRule="exact" w:line="560"/>
        <w:ind w:left="8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olo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Decorrenza</w:t>
      </w:r>
    </w:p>
    <w:p>
      <w:pPr>
        <w:pStyle w:val="TextBody"/>
        <w:spacing w:lineRule="exact" w:line="560"/>
        <w:ind w:left="8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zion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t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enz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zione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t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v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tà di riproposta o di integrazione per concorde formale decisione delle Parti.-----</w:t>
      </w:r>
    </w:p>
    <w:p>
      <w:pPr>
        <w:pStyle w:val="TextBody"/>
        <w:spacing w:lineRule="exact" w:line="560"/>
        <w:ind w:left="8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olo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Spese</w:t>
      </w:r>
    </w:p>
    <w:p>
      <w:pPr>
        <w:pStyle w:val="TextBody"/>
        <w:spacing w:lineRule="exact" w:line="560"/>
        <w:ind w:left="8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nvenzione: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57" w:leader="none"/>
        </w:tabs>
        <w:spacing w:lineRule="exact" w:line="560" w:before="1" w:after="0"/>
        <w:ind w:left="1557" w:hanging="35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alm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rt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.241/1990;----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58" w:leader="none"/>
        </w:tabs>
        <w:spacing w:lineRule="exact" w:line="5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à registrata solo in caso d’uso ai sensi degli artt. 5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 del D.P.R. 131/86, a cura e spe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 Parte che ne farà richiesta:-----------------------------------------------------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58" w:leader="none"/>
        </w:tabs>
        <w:spacing w:lineRule="exact" w:line="560" w:before="1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à bollato fin dall’origine, ai sensi dell’art. 2, Tabella A, parte I, del D.P.R. 642/72, in modalità virtuale, sull’unico originale elettronico, dal Soggetto Promotore, in forza di autorizzazione dell’Agenzia delle Entrate, Ufficio locale di Pavia, n.1 del 22.11.2001.--------------------------------------------------------------------------------------</w:t>
      </w:r>
    </w:p>
    <w:p>
      <w:pPr>
        <w:pStyle w:val="TextBody"/>
        <w:spacing w:lineRule="exact" w:line="560"/>
        <w:ind w:left="8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zion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zion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rogazion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zion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istich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etto, non comportano alcun onere a carico del Soggetto Ospitante.--------------------</w:t>
      </w:r>
    </w:p>
    <w:p>
      <w:pPr>
        <w:pStyle w:val="TextBody"/>
        <w:spacing w:lineRule="exact" w:line="560"/>
        <w:ind w:left="83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olo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o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competente</w:t>
      </w:r>
    </w:p>
    <w:p>
      <w:pPr>
        <w:pStyle w:val="TextBody"/>
        <w:spacing w:lineRule="exact" w:line="560"/>
        <w:ind w:left="8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o quanto riguarda la presente esplicitazione applicativa, sarà, ove sorgessero controversie, competen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via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zion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zion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no alle disposizioni vigenti in materia.----------------------------</w:t>
      </w:r>
    </w:p>
    <w:p>
      <w:pPr>
        <w:pStyle w:val="TextBody"/>
        <w:spacing w:lineRule="exact" w:line="560"/>
        <w:ind w:left="8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Articol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– Riservatezz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trattament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de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da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personali</w:t>
      </w:r>
    </w:p>
    <w:p>
      <w:pPr>
        <w:pStyle w:val="TextBody"/>
        <w:spacing w:lineRule="exact" w:line="560"/>
        <w:ind w:left="8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rti si impegnano a conformarsi alle disposizioni del D. Lgs. 196/2003, del D.Lgs. 101/2018, del Regolamento (UE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/679 concernente la tutela delle persone fisiche con riguardo al trattamento dei dati personali (di seguito la “Normativa Privacy”), nonché ad ogni altra disposizione di legge o di regolamento in materia ed ai provvedimenti dell’Autorità Garante per la protezione dei dati personali applicabili alla presente convenzione.-----------</w:t>
      </w:r>
    </w:p>
    <w:p>
      <w:pPr>
        <w:pStyle w:val="TextBody"/>
        <w:spacing w:lineRule="exact" w:line="560"/>
        <w:ind w:left="8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ascu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onos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 accetta 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 relativi all’altra Parte, nonch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ti personali (es. nominativ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izz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c.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denti/collaborator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invol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 alla presente convenzione, saranno trattati dall’altra parte in qualità di Titolare per finalità strettamente funzionali all’esecuzione della convenzione stessa.--------</w:t>
      </w:r>
    </w:p>
    <w:p>
      <w:pPr>
        <w:pStyle w:val="TextBody"/>
        <w:spacing w:lineRule="exact" w:line="560"/>
        <w:ind w:left="8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 inteso che i dati di cui al comma che prevede saranno trattati, secondo principi di liceità e correttezza, in modo da tutelare i diritti e le libertà fondamentali degli interessati, nel rispetto di misure tecniche e organizzative adeguate ad assicurare un livello di sicurezza adeguato al rischio, con modalità manuali e/o automatizzate.-------------------------------------</w:t>
      </w:r>
    </w:p>
    <w:p>
      <w:pPr>
        <w:pStyle w:val="TextBody"/>
        <w:spacing w:lineRule="exact" w:line="560" w:before="1" w:after="0"/>
        <w:ind w:left="8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rti hanno l’obbligo di mantenere riservati i dati e le informazioni, di cui vengano a conoscenza nell’esecu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ulgar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c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sias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farne oggetto di utilizzazione a qualsiasi titolo per scopi diversi da quelli strettamente necessari all’esecuzione del contratto.-------------------------------------</w:t>
      </w:r>
    </w:p>
    <w:p>
      <w:pPr>
        <w:pStyle w:val="TextBody"/>
        <w:spacing w:lineRule="exact" w:line="560"/>
        <w:ind w:left="83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olo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–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ausola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esclusività</w:t>
      </w:r>
    </w:p>
    <w:p>
      <w:pPr>
        <w:pStyle w:val="TextBody"/>
        <w:spacing w:lineRule="exact" w:line="560"/>
        <w:ind w:left="8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troparte del Comune di Travacò Siccomario, così come rappresentata prende atto, accetta e sottoscrive che l’Amministrazione comunale è e resta libera di sottoscrivere analoghe convenzioni con altri e differenti operatori professionali del settore.----------------</w:t>
      </w:r>
    </w:p>
    <w:p>
      <w:pPr>
        <w:pStyle w:val="TextBody"/>
        <w:spacing w:lineRule="exact" w:line="560"/>
        <w:ind w:left="83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olo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–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rme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rinvio</w:t>
      </w:r>
    </w:p>
    <w:p>
      <w:pPr>
        <w:pStyle w:val="TextBody"/>
        <w:spacing w:lineRule="exact" w:line="560"/>
        <w:ind w:left="8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non espressamente contemplato nella presente convenzione si fa rinvio alle leggi ed ai regolamenti vigenti che disciplinano la materia.--------------------------------------------</w:t>
      </w:r>
    </w:p>
    <w:p>
      <w:pPr>
        <w:pStyle w:val="TextBody"/>
        <w:spacing w:lineRule="exact" w:line="560"/>
        <w:ind w:left="8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iagnostico-terapeutico Mediperson</w:t>
        <w:tab/>
        <w:tab/>
        <w:t>Comune di Travacò Siccomario</w:t>
      </w:r>
    </w:p>
    <w:p>
      <w:pPr>
        <w:pStyle w:val="TextBody"/>
        <w:spacing w:lineRule="exact" w:line="560"/>
        <w:ind w:left="8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</w:t>
        <w:tab/>
        <w:tab/>
        <w:tab/>
        <w:tab/>
        <w:tab/>
        <w:t xml:space="preserve">  Responsabile Area Amm.va</w:t>
      </w:r>
    </w:p>
    <w:p>
      <w:pPr>
        <w:pStyle w:val="TextBody"/>
        <w:spacing w:lineRule="exact" w:line="560"/>
        <w:ind w:left="8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…..</w:t>
      </w:r>
    </w:p>
    <w:tbl>
      <w:tblPr>
        <w:tblStyle w:val="TableNormal"/>
        <w:tblW w:w="8459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967"/>
        <w:gridCol w:w="5491"/>
      </w:tblGrid>
      <w:tr>
        <w:trPr>
          <w:trHeight w:val="330" w:hRule="atLeast"/>
        </w:trPr>
        <w:tc>
          <w:tcPr>
            <w:tcW w:w="2967" w:type="dxa"/>
            <w:tcBorders/>
          </w:tcPr>
          <w:p>
            <w:pPr>
              <w:pStyle w:val="TableParagraph"/>
              <w:widowControl w:val="false"/>
              <w:spacing w:lineRule="exact" w:line="560"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91" w:type="dxa"/>
            <w:tcBorders/>
          </w:tcPr>
          <w:p>
            <w:pPr>
              <w:pStyle w:val="TableParagraph"/>
              <w:widowControl w:val="false"/>
              <w:spacing w:lineRule="exact" w:line="560" w:before="0" w:after="0"/>
              <w:ind w:left="3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198" w:hRule="atLeast"/>
        </w:trPr>
        <w:tc>
          <w:tcPr>
            <w:tcW w:w="2967" w:type="dxa"/>
            <w:tcBorders/>
          </w:tcPr>
          <w:p>
            <w:pPr>
              <w:pStyle w:val="TableParagraph"/>
              <w:widowControl w:val="false"/>
              <w:spacing w:lineRule="exact" w:line="5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91" w:type="dxa"/>
            <w:tcBorders/>
          </w:tcPr>
          <w:p>
            <w:pPr>
              <w:pStyle w:val="TableParagraph"/>
              <w:widowControl w:val="false"/>
              <w:spacing w:lineRule="exact" w:line="560" w:before="135" w:after="0"/>
              <w:ind w:left="22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8458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560" w:before="56" w:after="0"/>
              <w:ind w:left="4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[Contratt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sottoscritt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digitalment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Rispettiv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dat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sottoscrizion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 w:bidi="ar-SA"/>
              </w:rPr>
              <w:t>digitale]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38" w:hanging="361"/>
      </w:pPr>
      <w:rPr>
        <w:rFonts w:ascii="Calibri Light" w:hAnsi="Calibri Light" w:cs="Calibri Light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971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57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971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558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37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1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4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2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1362"/>
    <w:pPr>
      <w:widowControl w:val="false"/>
      <w:bidi w:val="0"/>
      <w:spacing w:lineRule="auto" w:line="240" w:before="0" w:after="0"/>
      <w:jc w:val="left"/>
    </w:pPr>
    <w:rPr>
      <w:rFonts w:ascii="Calibri Light" w:hAnsi="Calibri Light" w:eastAsia="Calibri Light" w:cs="Calibri Light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f43e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f43e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f43e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f43e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f43e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f43e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f43e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f43e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f43e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f43e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f43e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f43e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f43e4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f43e4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f43e4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f43e4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f43e4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f43e4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f43e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f43e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f43e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f43e4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f43e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f43e4"/>
    <w:rPr>
      <w:b/>
      <w:bCs/>
      <w:smallCaps/>
      <w:color w:val="2F5496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1"/>
    <w:qFormat/>
    <w:rsid w:val="00921362"/>
    <w:rPr>
      <w:rFonts w:ascii="Calibri Light" w:hAnsi="Calibri Light" w:eastAsia="Calibri Light" w:cs="Calibri Light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92136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cf43e4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f43e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cf43e4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cf43e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f43e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TableParagraph" w:customStyle="1">
    <w:name w:val="Table Paragraph"/>
    <w:basedOn w:val="Normal"/>
    <w:uiPriority w:val="1"/>
    <w:qFormat/>
    <w:rsid w:val="00645f6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45f6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6</Pages>
  <Words>1728</Words>
  <Characters>9850</Characters>
  <CharactersWithSpaces>1155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5:00Z</dcterms:created>
  <dc:creator>Simona Vicini</dc:creator>
  <dc:description/>
  <dc:language>en-US</dc:language>
  <cp:lastModifiedBy>Simona Vicini</cp:lastModifiedBy>
  <dcterms:modified xsi:type="dcterms:W3CDTF">2025-03-20T15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