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CENTRALE DI COMMITTENZA DEL SICCOMARIO (COMUNI DI SAN MARTINO SICCOMARIO E TRAVACO’ SICCOMARIO)</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CENTRALE DI COMMITTENZA DEL SICCOMARIO</w:t>
            </w:r>
          </w:p>
          <w:p>
            <w:pPr>
              <w:pStyle w:val="Normal"/>
              <w:widowControl/>
              <w:suppressAutoHyphens w:val="true"/>
              <w:bidi w:val="0"/>
              <w:spacing w:before="120" w:after="120"/>
              <w:rPr>
                <w:color w:val="000000"/>
              </w:rPr>
            </w:pPr>
            <w:r>
              <w:rPr>
                <w:rFonts w:cs="Arial" w:ascii="Arial" w:hAnsi="Arial"/>
                <w:color w:val="000000"/>
                <w:sz w:val="14"/>
                <w:szCs w:val="14"/>
              </w:rPr>
              <w:t xml:space="preserve">[   ]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 xml:space="preserve">APPALTO PER L’AFFIDAMENTO DEI SERVIZI SOCIO-EDUCATIVI ED AUSILIARI SCOLASTICI ED ASILO NID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L’AFFIDAMENTO DEI SERVIZI SOCIO-EDUCATIVI ED AUSILIARI SCOLASTICI ED ASILO NIDO DEI COMUNI DI SAN MARTINO SICCOMARIO E TRAVACO’ SICCOMARIO  -SOSTEGNO EDUCATIVO SCOLASTICO AD ALUNNI DISABILI, SORVEGLIANZA ALUNNI (PRE-SCUOLA), POST-SCUOLA INFANZIA, ACCOMPAGNATORE SULLO SCUOLABUS</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06:00Z</dcterms:created>
  <dc:creator/>
  <dc:description/>
  <dc:language>en-US</dc:language>
  <cp:lastModifiedBy/>
  <dcterms:modified xsi:type="dcterms:W3CDTF">2018-06-15T12:06:00Z</dcterms:modified>
  <cp:revision>1</cp:revision>
  <dc:subject/>
  <dc:title/>
</cp:coreProperties>
</file>