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ulo 3 – Schema dettaglio offerta economic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egato all’offerta economica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rFonts w:cs="Arial" w:ascii="Arial" w:hAnsi="Arial"/>
          <w:b/>
          <w:sz w:val="24"/>
          <w:szCs w:val="24"/>
        </w:rPr>
        <w:t>OGGETTO:</w:t>
      </w:r>
      <w:bookmarkStart w:id="0" w:name="_Hlk13847791"/>
    </w:p>
    <w:p>
      <w:pPr>
        <w:pStyle w:val="Normal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PROCEDURA APERTA PER </w:t>
      </w:r>
      <w:r>
        <w:rPr>
          <w:b/>
          <w:sz w:val="28"/>
          <w:szCs w:val="28"/>
        </w:rPr>
        <w:t>L’AFFIDAMENTO DEL SERVIZIO DI TRASPORTO SCOLASTI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I SCOLASTICI 2021/2022-2022/2023-2023/2024- 2024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sz w:val="24"/>
          <w:szCs w:val="24"/>
        </w:rPr>
        <w:t>CIG:</w:t>
      </w:r>
      <w:bookmarkStart w:id="1" w:name="_Hlk8837528"/>
      <w:r>
        <w:rPr>
          <w:b/>
          <w:sz w:val="24"/>
          <w:szCs w:val="24"/>
        </w:rPr>
        <w:t xml:space="preserve"> 880058152F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</w:rPr>
      </w:pPr>
      <w:bookmarkEnd w:id="0"/>
      <w:bookmarkEnd w:id="1"/>
      <w:r>
        <w:rPr>
          <w:rFonts w:cs="Arial" w:ascii="Arial" w:hAnsi="Arial"/>
          <w:iCs/>
        </w:rPr>
        <w:t>****************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Il/La sottoscritto/a ……............................................................ ….…..................................................</w:t>
      </w:r>
    </w:p>
    <w:p>
      <w:pPr>
        <w:pStyle w:val="Corpodeltesto3"/>
        <w:spacing w:lineRule="auto" w:line="360"/>
        <w:rPr/>
      </w:pPr>
      <w:r>
        <w:rPr>
          <w:rFonts w:cs="Arial"/>
          <w:szCs w:val="22"/>
        </w:rPr>
        <w:t>nato/a il …………............................. a …............................................................................................ in qualità di ...................................................................................................................................... dell’impresa …................................................................................................................................... con sede legale in ................................................................................. prov. …................................ CAP …............................. Via …....................................................................................................... n. …......................... P. Iva – Cod. Fisc. …............................................................................. Telefono …...................................................Fax ….................................................. PEC……………………………………..……………………..</w:t>
      </w:r>
    </w:p>
    <w:p>
      <w:pPr>
        <w:pStyle w:val="NormaleWeb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 caso di RTI/CONSORZIO non costituito</w:t>
      </w:r>
    </w:p>
    <w:p>
      <w:pPr>
        <w:pStyle w:val="Normale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Il/La sottoscritto/a ……............................................................ ….…..................................................</w:t>
      </w:r>
    </w:p>
    <w:p>
      <w:pPr>
        <w:pStyle w:val="Corpodeltesto3"/>
        <w:spacing w:lineRule="auto" w:line="360"/>
        <w:rPr/>
      </w:pPr>
      <w:r>
        <w:rPr>
          <w:rFonts w:cs="Arial"/>
          <w:szCs w:val="22"/>
        </w:rPr>
        <w:t>nato/a il …………............................. a …............................................................................................ in qualità di ...................................................................................................................................... dell’impresa …................................................................................................................................... con sede legale in ................................................................................. prov. …................................ CAP …............................. Via …....................................................................................................... n. …......................... P. Iva – Cod. Fisc. …............................................................................. Telefono …...................................................Fax ….................................................. PEC……………………………………..…………………….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Gara procedura aperta per l’appalto dei servizi di cui in oggetto, indetta da Codesta Stazione Appaltante, ai sensi dell’art. 60 e 95 del D. Lgs. N. 50/2016 e s.m.e i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2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esa visione del capitolato d’appalto e di tutti i documenti e le circostanze suscettibili di influire sulla determinazione del prezzo, e riconosciuta l’offerta come adeguata e remunerativ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consapevole che non sono ammesse offerte in aumento sul valore posto a base d’asta;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Che l’offerta economica complessiva presentata, deriva dall’applicazione del seguente prezzo unitario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3"/>
        <w:gridCol w:w="4088"/>
        <w:gridCol w:w="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Servi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giorni scolastici  complessivi rapportati alla durata quadriennale  dell’appa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giornaliero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FF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 netto dell’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stituente l’offerta econom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 netto dell’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x 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</w:tr>
      <w:tr>
        <w:trPr>
          <w:trHeight w:val="1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Trasporto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offerta economica con esclusione oneri sicurezza da DUVRI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to che gli oneri della sicurezza derivanti da DUVRI, non soggetti a ribasso, quantificati dalla Stazione Appaltante sono pari a </w:t>
      </w:r>
      <w:r>
        <w:rPr>
          <w:rFonts w:cs="Arial" w:ascii="Arial" w:hAnsi="Arial"/>
          <w:b/>
          <w:sz w:val="22"/>
          <w:szCs w:val="22"/>
        </w:rPr>
        <w:t>Euro 00,00=(zero</w:t>
      </w:r>
      <w:r>
        <w:rPr>
          <w:rFonts w:cs="Arial" w:ascii="Arial" w:hAnsi="Arial"/>
          <w:sz w:val="22"/>
          <w:szCs w:val="22"/>
        </w:rPr>
        <w:t xml:space="preserve">  l’importo complessivo contrattuale offerto, </w:t>
      </w:r>
      <w:r>
        <w:rPr>
          <w:rFonts w:cs="Arial" w:ascii="Arial" w:hAnsi="Arial"/>
          <w:sz w:val="22"/>
          <w:szCs w:val="22"/>
          <w:u w:val="single"/>
        </w:rPr>
        <w:t>come indicato sulla piattaforma SINTEL</w:t>
      </w:r>
      <w:r>
        <w:rPr>
          <w:rFonts w:cs="Arial" w:ascii="Arial" w:hAnsi="Arial"/>
          <w:sz w:val="22"/>
          <w:szCs w:val="22"/>
        </w:rPr>
        <w:t xml:space="preserve">,  ammonta a complessiv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>..…….……….……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*) N.B. Il corrispettivo complessivo, di cui sopra, costituisce il valore economico in base al quale viene attribuito il relativo punteggio previsto per l’offerta economic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tabella deve essere compilata in ogni sua parte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IVA DOVUTA ….…………%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  <w:t>Luogo, data,…………………………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jc w:val="righ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</w:t>
      </w:r>
      <w:r>
        <w:rPr>
          <w:rFonts w:cs="Arial"/>
          <w:szCs w:val="22"/>
        </w:rPr>
        <w:t>Firmato digital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</w:lvl>
    <w:lvl w:ilvl="2">
      <w:start w:val="10"/>
      <w:numFmt w:val="bullet"/>
      <w:lvlText w:val="-"/>
      <w:lvlJc w:val="left"/>
      <w:pPr>
        <w:tabs>
          <w:tab w:val="num" w:pos="3153"/>
        </w:tabs>
        <w:ind w:left="3153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)"/>
      <w:lvlJc w:val="left"/>
      <w:pPr>
        <w:tabs>
          <w:tab w:val="num" w:pos="3873"/>
        </w:tabs>
        <w:ind w:left="3873" w:hanging="360"/>
      </w:pPr>
    </w:lvl>
    <w:lvl w:ilvl="4">
      <w:start w:val="1"/>
      <w:numFmt w:val="bullet"/>
      <w:lvlText w:val=""/>
      <w:lvlJc w:val="left"/>
      <w:pPr>
        <w:tabs>
          <w:tab w:val="num" w:pos="4593"/>
        </w:tabs>
        <w:ind w:left="4593" w:hanging="360"/>
      </w:pPr>
      <w:rPr>
        <w:rFonts w:ascii="Wingdings" w:hAnsi="Wingdings" w:cs="Wingdings" w:hint="default"/>
        <w:i w:val="false"/>
        <w:b w:val="false"/>
        <w:iCs w:val="false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Wingdings" w:hAnsi="Wingdings" w:eastAsia="Times New Roman" w:cs="Arial"/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Times" w:hAnsi="Times" w:cs="Time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1:00Z</dcterms:created>
  <dc:creator>EDk Editore</dc:creator>
  <dc:description/>
  <cp:keywords/>
  <dc:language>en-US</dc:language>
  <cp:lastModifiedBy>Giovanna Bailo</cp:lastModifiedBy>
  <cp:lastPrinted>2018-06-13T16:57:00Z</cp:lastPrinted>
  <dcterms:modified xsi:type="dcterms:W3CDTF">2021-06-22T10:31:00Z</dcterms:modified>
  <cp:revision>2</cp:revision>
  <dc:subject/>
  <dc:title/>
</cp:coreProperties>
</file>