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lo     “E  - Offerta economica”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portare su carta intestata della Ditta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tbl>
      <w:tblPr>
        <w:tblW w:w="1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</w:tblGrid>
      <w:tr>
        <w:trPr>
          <w:trHeight w:val="4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€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Cs w:val="24"/>
                <w:u w:val="single"/>
              </w:rPr>
              <w:t>16,00</w:t>
            </w:r>
          </w:p>
        </w:tc>
      </w:tr>
    </w:tbl>
    <w:p>
      <w:pPr>
        <w:pStyle w:val="Heading1"/>
        <w:ind w:right="-3" w:hanging="0"/>
        <w:jc w:val="right"/>
        <w:rPr>
          <w:rFonts w:ascii="Arial" w:hAnsi="Arial" w:cs="Arial"/>
          <w:b/>
          <w:b/>
          <w:iCs/>
          <w:szCs w:val="24"/>
          <w:lang w:val="it-IT"/>
        </w:rPr>
      </w:pPr>
      <w:r>
        <w:rPr>
          <w:rFonts w:cs="Arial" w:ascii="Arial" w:hAnsi="Arial"/>
          <w:b/>
          <w:iCs/>
          <w:szCs w:val="24"/>
          <w:lang w:val="it-IT"/>
        </w:rPr>
        <w:t>ALL’ASSOCIAZIONE CONSORTILE TRA COMUNI</w:t>
      </w:r>
      <w:r>
        <w:rPr>
          <w:rFonts w:cs="Arial" w:ascii="Arial" w:hAnsi="Arial"/>
          <w:b/>
          <w:iCs/>
          <w:szCs w:val="24"/>
        </w:rPr>
        <w:t xml:space="preserve">                                         </w:t>
      </w:r>
    </w:p>
    <w:p>
      <w:pPr>
        <w:pStyle w:val="Heading1"/>
        <w:ind w:right="-3" w:hanging="0"/>
        <w:jc w:val="righ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C/O Comune di San Martino Siccomario</w:t>
      </w:r>
    </w:p>
    <w:p>
      <w:pPr>
        <w:pStyle w:val="Heading1"/>
        <w:ind w:right="-3" w:hanging="0"/>
        <w:jc w:val="righ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Via Roma n. 1</w:t>
      </w:r>
    </w:p>
    <w:p>
      <w:pPr>
        <w:pStyle w:val="Heading1"/>
        <w:ind w:right="-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>27028 San Martino Siccomario (PV</w:t>
      </w:r>
      <w:r>
        <w:rPr>
          <w:rFonts w:cs="Arial" w:ascii="Arial" w:hAnsi="Arial"/>
          <w:b/>
          <w:i/>
          <w:iCs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palto per l’affidamento dei Servizi Socio-Educativi ed Ausiliari scolastici ed Asilo Nido per i Comuni di San Martino Siccomario e di Travacò Siccomario. Periodo: Anni scolastici 2018/2019 – 2019/2020 – 2020/2021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gara (CIG): 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porti unitari a base d’as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Servizio Asilo Nido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3,6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Educatore Professionale coordinatore </w:t>
        <w:tab/>
        <w:tab/>
        <w:t xml:space="preserve"> Cat. D3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1,0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Educatore senza titolo</w:t>
        <w:tab/>
        <w:tab/>
        <w:tab/>
        <w:t xml:space="preserve"> </w:t>
        <w:tab/>
        <w:t xml:space="preserve"> Cat. D1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,5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Assistente non educativo (attività ausiliari)</w:t>
        <w:tab/>
        <w:tab/>
        <w:t xml:space="preserve"> Cat. B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Servizio di assistenza scolastica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,15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Educatore Professionale</w:t>
        <w:tab/>
        <w:tab/>
        <w:tab/>
        <w:tab/>
        <w:t xml:space="preserve"> Cat. D2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1,0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Educatore senza titolo   </w:t>
        <w:tab/>
        <w:tab/>
        <w:tab/>
        <w:t xml:space="preserve"> </w:t>
        <w:tab/>
        <w:t xml:space="preserve"> Cat. D1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,5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Assistente non educativo</w:t>
        <w:tab/>
        <w:tab/>
        <w:tab/>
        <w:t xml:space="preserve"> </w:t>
        <w:tab/>
        <w:t xml:space="preserve"> Cat. B1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Servizio di post scuola d’Infanz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1,0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Assistente all’infanzia con funzioni educative </w:t>
        <w:tab/>
        <w:t xml:space="preserve"> Cat. D1</w:t>
      </w:r>
    </w:p>
    <w:p>
      <w:pPr>
        <w:pStyle w:val="Paragrafoelenco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Servizio di accompagnatore Scuolabu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,5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Addetto all’infanzia con funzioni non educative </w:t>
        <w:tab/>
        <w:t xml:space="preserve"> Cat. B1</w:t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Servizio di sorveglianza alun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,50/ora </w:t>
      </w:r>
      <w:r>
        <w:rPr>
          <w:rFonts w:cs="Arial" w:ascii="Arial" w:hAnsi="Arial"/>
          <w:sz w:val="22"/>
          <w:szCs w:val="22"/>
        </w:rPr>
        <w:t>+ 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Assistente non educativo</w:t>
        <w:tab/>
        <w:tab/>
        <w:tab/>
        <w:tab/>
        <w:t xml:space="preserve"> Cat. B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alore e complessivo a base d’asta € 1.434.613,20= (unmilionequattrocentotrentaquattromilaseicentotredicieurovirgolaventi) IVA ESCLU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cui € 1.350,00= (milletrecentocinquantaeurovirgolazerozero) IVA esclusa, per oneri della sicurezza calcolati a corpo e non soggetti a ribasso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*************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............................................................ ….…..................................................</w:t>
      </w:r>
    </w:p>
    <w:p>
      <w:pPr>
        <w:pStyle w:val="Corpodeltesto3"/>
        <w:spacing w:lineRule="auto" w:line="360"/>
        <w:rPr/>
      </w:pPr>
      <w:r>
        <w:rPr>
          <w:rFonts w:cs="Arial"/>
          <w:szCs w:val="22"/>
        </w:rPr>
        <w:t>nato/a il …………............................. a …............................................................................................ in qualità di ...................................................................................................................................... dell’impresa …................................................................................................................................... con sede legale in ................................................................................. prov. …................................ CAP …............................. Via …....................................................................................................... n. …......................... P. Iva – Cod. Fisc. …............................................................................. Telefono …...................................................Fax ….................................................. PEC……………………………………..……………………..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 caso di RTI/CONSORZIO non costituito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............................................................ ….…..................................................</w:t>
      </w:r>
    </w:p>
    <w:p>
      <w:pPr>
        <w:pStyle w:val="Corpodeltesto3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ato/a il …………............................. a …............................................................................................ in qualità di ...................................................................................................................................... dell’impresa …................................................................................................................................... con sede legale in ................................................................................. prov. …................................ CAP …............................. Via …....................................................................................................... n. …......................... P. Iva – Cod. Fisc. …............................................................................. Telefono …...................................................Fax ….................................................. PEC……………………………………..…………………….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Gara procedura aperta per l’appalto dei servizi di cui in oggetto, indetta da Codesta CUC, ai sensi dell’art. 60 e 95 del D. Lgs. N. 50/2016 e s.m.e i.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62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capitolato d’appalto e di tutti i documenti e le circostanze suscettibili di influire sulla determinazione del prezzo, e riconosciuta l’offerta come adeguata e remunerativ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onsapevole che in caso di difformità fra le cifre e le lettere indicate nella tabella sottostante sarà ritenuta valida quella più conveniente per la Stazione Appaltante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altresì che non sono ammesse offerte in aumento sul valore posto a base d’asta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il riquadro se ricorre il presupposto)</w:t>
      </w:r>
    </w:p>
    <w:p>
      <w:pPr>
        <w:pStyle w:val="Normal"/>
        <w:tabs>
          <w:tab w:val="clear" w:pos="708"/>
          <w:tab w:val="left" w:pos="284" w:leader="none"/>
          <w:tab w:val="left" w:pos="62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he non presenteranno offerte per la Gara in oggetto, altre imprese con le quali esistono rapporti di collegamento e controllo determinati in base ai criteri di cui all’art. 2359 del Codice Civile;</w:t>
      </w:r>
    </w:p>
    <w:p>
      <w:pPr>
        <w:pStyle w:val="CORPO1110"/>
        <w:widowControl/>
        <w:tabs>
          <w:tab w:val="clear" w:pos="708"/>
          <w:tab w:val="left" w:pos="624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1110"/>
        <w:widowControl/>
        <w:tabs>
          <w:tab w:val="clear" w:pos="708"/>
          <w:tab w:val="left" w:pos="6240" w:leader="none"/>
        </w:tabs>
        <w:spacing w:lineRule="auto" w:line="24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oppure</w:t>
      </w:r>
    </w:p>
    <w:p>
      <w:pPr>
        <w:pStyle w:val="CORPO1110"/>
        <w:widowControl/>
        <w:tabs>
          <w:tab w:val="clear" w:pos="708"/>
          <w:tab w:val="left" w:pos="6240" w:leader="none"/>
        </w:tabs>
        <w:spacing w:lineRule="auto" w:line="24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2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he pur in presenza  di rapporti di collegamento/controllo con l’Impresa………….………………… così come già dichiarato, l’offerta è stata formulata autonomamente così come dimostrato dai documenti inseriti nella busta sigillata presentata a corredo della dichiarazione di possesso dei requisiti (Mod. A)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/PRESENTAN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1110"/>
        <w:widowControl/>
        <w:tabs>
          <w:tab w:val="clear" w:pos="708"/>
          <w:tab w:val="left" w:pos="6240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La propria migliore offerta economica sugli </w:t>
      </w:r>
      <w:r>
        <w:rPr>
          <w:rFonts w:cs="Arial" w:ascii="Arial" w:hAnsi="Arial"/>
        </w:rPr>
        <w:t>importi orari e sul valore complessivo posto a base d’asta sopra indicati per lo svolgimento dei servizi in oggetto</w:t>
      </w:r>
      <w:r>
        <w:rPr>
          <w:rFonts w:cs="Arial" w:ascii="Arial" w:hAnsi="Arial"/>
          <w:bCs/>
        </w:rPr>
        <w:t xml:space="preserve"> così di seguito descritta: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4088"/>
        <w:gridCol w:w="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Servizi/Figure professionali richi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e ore presunto compless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zz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rio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 netto dell’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ituente l’offerta economica suddivisa per 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 netto dell’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x 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</w:tr>
      <w:tr>
        <w:trPr>
          <w:trHeight w:val="1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ilo N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ore Professionale Coordinat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ilo N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ore senza tito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ilo N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onsi € 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sistenza scolastica alunni dis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ore Professio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. 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sistenza scolastica alunni dis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ore senza tito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sistenza scolastica alunni dis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post Scu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ll’Infanzia con funzioni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accompagnatore sullo scuola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 all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sorveglianza alun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non educa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onsi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fferta economica con esclusione oneri sicurezza (*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 EU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osi € 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Indicare due cifre decimali con arrotondamento per difetto o per eccess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i ad una % di ribasso </w:t>
      </w:r>
      <w:r>
        <w:rPr>
          <w:rFonts w:cs="Arial" w:ascii="Arial" w:hAnsi="Arial"/>
          <w:b/>
          <w:i/>
          <w:sz w:val="22"/>
          <w:szCs w:val="22"/>
        </w:rPr>
        <w:t xml:space="preserve">di  </w:t>
      </w:r>
      <w:r>
        <w:rPr>
          <w:rFonts w:cs="Arial" w:ascii="Arial" w:hAnsi="Arial"/>
          <w:i/>
          <w:sz w:val="22"/>
          <w:szCs w:val="22"/>
        </w:rPr>
        <w:t>(in cifre</w:t>
      </w:r>
      <w:r>
        <w:rPr>
          <w:rFonts w:cs="Arial" w:ascii="Arial" w:hAnsi="Arial"/>
          <w:b/>
          <w:sz w:val="22"/>
          <w:szCs w:val="22"/>
        </w:rPr>
        <w:t>)………………………………..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in lettere)…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cifra di cui sopra dovrà essere aggiunto il costo per la sicurezza pari a </w:t>
      </w:r>
      <w:r>
        <w:rPr>
          <w:rFonts w:cs="Arial" w:ascii="Arial" w:hAnsi="Arial"/>
          <w:b/>
          <w:sz w:val="22"/>
          <w:szCs w:val="22"/>
        </w:rPr>
        <w:t>Euro  1.350,00=(milletrecentocinquantaeurovirgolazerozer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assoggettabile a ribasso</w:t>
      </w:r>
      <w:r>
        <w:rPr>
          <w:rFonts w:cs="Arial" w:ascii="Arial" w:hAnsi="Arial"/>
          <w:sz w:val="22"/>
          <w:szCs w:val="22"/>
        </w:rPr>
        <w:t xml:space="preserve"> e, pertanto l’importo complessivo contrattuale offerto ammonta a complessiv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in cifre) ** €  ………………………..…….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(in lettere) €  ……………………………………………………………….………………………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.B. Il corrispettivo complessivo **, comprensivo degli oneri della sicurezza, costituisce il valore economico in base al quale viene attribuito il relativo punteggio previsto per l’offerta economi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abella deve essere compilata in ogni sua parte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ES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DOVUTA ….…………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 INOLTRE</w:t>
      </w:r>
    </w:p>
    <w:p>
      <w:pPr>
        <w:pStyle w:val="CORPO1110"/>
        <w:widowControl/>
        <w:tabs>
          <w:tab w:val="clear" w:pos="708"/>
          <w:tab w:val="left" w:pos="624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ind w:firstLine="284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he ai dell’art. 95 comma 10) del D. Lgs. n. 50/2016 </w:t>
      </w:r>
      <w:r>
        <w:rPr>
          <w:rFonts w:cs="Arial" w:ascii="Arial" w:hAnsi="Arial"/>
          <w:i/>
          <w:sz w:val="22"/>
          <w:szCs w:val="22"/>
        </w:rPr>
        <w:t>s.m e .i.</w:t>
      </w:r>
      <w:r>
        <w:rPr>
          <w:rFonts w:cs="Arial" w:ascii="Arial" w:hAnsi="Arial"/>
          <w:sz w:val="22"/>
          <w:szCs w:val="22"/>
        </w:rPr>
        <w:t xml:space="preserve"> nella formulazione dell’offerta sono stati presi in considerazione tutti gli oneri connessi all’espletamento del servizio nonché le componenti essenziali di costo ivi compre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costi relativi alla sicurezza interna o aziendale che ammontano ad € ……………..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sti della manodopera che ammontano ad €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che pertanto i prezzi offerti sono remunerativi, onnicomprensivi di quanto serve per il regolare svolgimento dei servizi secondo il Capitolato e l’offerta tecnico-qualitativa presentata, e consentono di assicurare ai lavoratori il trattamento economico e contributivo previsto dal contratto collettivo nazionale di lavoro vigente.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left" w:pos="0" w:leader="none"/>
          <w:tab w:val="left" w:pos="6240" w:leader="none"/>
          <w:tab w:val="left" w:pos="8496" w:leader="none"/>
        </w:tabs>
        <w:rPr/>
      </w:pPr>
      <w:r>
        <w:rPr>
          <w:rFonts w:cs="Arial"/>
          <w:szCs w:val="22"/>
        </w:rPr>
        <w:t xml:space="preserve">che la persona autorizzata alla stipula del contratto è il/la sig./ra ________________________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  <w:t>Luogo, data,…………………………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</w:t>
      </w:r>
      <w:r>
        <w:rPr>
          <w:rFonts w:cs="Arial"/>
          <w:szCs w:val="22"/>
        </w:rPr>
        <w:t xml:space="preserve">I/ IL LEGALE RAPPRESENTANTE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</w:t>
      </w:r>
      <w:r>
        <w:rPr>
          <w:rFonts w:cs="Arial"/>
          <w:szCs w:val="22"/>
        </w:rPr>
        <w:t>allegare copia documento d’identità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Timbro e firma leggibile del Legale rappresentante della Ditta (in caso di raggruppamento l’offerta deve essere sottoscritta  dai Legali rappresentanti di tutte le imprese raggruppa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</w:lvl>
    <w:lvl w:ilvl="2">
      <w:start w:val="10"/>
      <w:numFmt w:val="bullet"/>
      <w:lvlText w:val="-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)"/>
      <w:lvlJc w:val="left"/>
      <w:pPr>
        <w:tabs>
          <w:tab w:val="num" w:pos="3873"/>
        </w:tabs>
        <w:ind w:left="3873" w:hanging="360"/>
      </w:pPr>
    </w:lvl>
    <w:lvl w:ilvl="4">
      <w:start w:val="1"/>
      <w:numFmt w:val="bullet"/>
      <w:lvlText w:val="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7:00Z</dcterms:created>
  <dc:creator>EDk Editore</dc:creator>
  <dc:description/>
  <dc:language>en-US</dc:language>
  <cp:lastModifiedBy>Cira CV. Vitiello</cp:lastModifiedBy>
  <cp:lastPrinted>2018-06-13T16:57:00Z</cp:lastPrinted>
  <dcterms:modified xsi:type="dcterms:W3CDTF">2018-06-15T15:07:00Z</dcterms:modified>
  <cp:revision>2</cp:revision>
  <dc:subject/>
  <dc:title/>
</cp:coreProperties>
</file>