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ello     “E”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portare su carta intestata della Ditta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</w:p>
    <w:tbl>
      <w:tblPr>
        <w:tblW w:w="1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</w:tblGrid>
      <w:tr>
        <w:trPr>
          <w:trHeight w:val="13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Marca da boll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€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Cs w:val="24"/>
                <w:u w:val="single"/>
              </w:rPr>
              <w:t>16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 xml:space="preserve">ALL’ASSOCIAZIONE CONSORTILE                         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TRA COMUNI</w:t>
      </w:r>
    </w:p>
    <w:p>
      <w:pPr>
        <w:pStyle w:val="Heading1"/>
        <w:ind w:right="-3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iCs/>
          <w:szCs w:val="24"/>
        </w:rPr>
        <w:t>C/O Comune di San Martino Siccomario</w:t>
      </w:r>
    </w:p>
    <w:p>
      <w:pPr>
        <w:pStyle w:val="Heading1"/>
        <w:ind w:right="-3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             </w:t>
      </w:r>
      <w:r>
        <w:rPr>
          <w:rFonts w:cs="Arial" w:ascii="Arial" w:hAnsi="Arial"/>
          <w:b/>
          <w:iCs/>
          <w:szCs w:val="24"/>
        </w:rPr>
        <w:t>Via Roma n. 1</w:t>
      </w:r>
    </w:p>
    <w:p>
      <w:pPr>
        <w:pStyle w:val="Heading1"/>
        <w:ind w:right="-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Cs/>
          <w:szCs w:val="24"/>
        </w:rPr>
        <w:t>27028 San Martino Siccomario (PV</w:t>
      </w:r>
      <w:r>
        <w:rPr>
          <w:rFonts w:cs="Arial" w:ascii="Arial" w:hAnsi="Arial"/>
          <w:b/>
          <w:i/>
          <w:iCs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palto l’affidamento dei servizi di mensa scolastica dei Comuni di San Martino Siccomario e di Travacò Siccomario e di fornitura pasti caldi, colazioni e merende per il Centro Diurno Integrato “Il Novello Don Franco Comaschi” a ridotto impatto ambientale. Periodo: Anni 7 (SETTE)  Settembre 2018 – Agosto 2025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gara (CIG): 747891758C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Importi a base d’asta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ind w:left="4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Prezzi unitari di riferimento soggetti a ribasso e numero complessivo dei pasti presunti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45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CUOLE PRIMARIE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. complessivo dei pas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7.37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5,00 (cinqueeurovirgolazerozero) IVA esclusa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CUOLE D’INFANZIA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. complessivo dei pas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7.7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4,50 (quattroeurovirgolacinquanta) IVA esclusa 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ILO NIDO COMUNA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. complessivo dei pas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79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,18 (dueeurovirgoladiciotto) IVA esclus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Giorni presun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5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34,00 (centotrentaquattroeurozerozero) IVA esclus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.D.I. Servizio di fornitura pranzi/ce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. complessivo dei pas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.15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5,70 (cinqueeurovirgolasettanta) IVA esclusa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.D.I. Servizio di fornitura colazio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N. complessivo delle colazio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.20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0,73 (zerovirgolasettantatre) IVA esclusa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.D.I. Servizio di fornitura meren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N. complessivo delle meren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4.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€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0,95 (zerovirgolanovantacinque) IVA esclu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alore complessivo posto a base d’as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€ 3.327.606,52 </w:t>
      </w:r>
      <w:r>
        <w:rPr>
          <w:rFonts w:cs="Arial" w:ascii="Arial" w:hAnsi="Arial"/>
        </w:rPr>
        <w:t xml:space="preserve">(tremilionitrecentoventisettemilaseicentoseieurovirgolacinquantadue) IVA esclusa </w:t>
      </w:r>
      <w:r>
        <w:rPr>
          <w:rFonts w:cs="Arial" w:ascii="Arial" w:hAnsi="Arial"/>
          <w:b/>
        </w:rPr>
        <w:t xml:space="preserve">di cui € 23.800,00= </w:t>
      </w:r>
      <w:r>
        <w:rPr>
          <w:rFonts w:cs="Arial" w:ascii="Arial" w:hAnsi="Arial"/>
        </w:rPr>
        <w:t xml:space="preserve">(ventitremilaottocentoeurovirgolazerozero) IVA esclusa per </w:t>
      </w:r>
      <w:r>
        <w:rPr>
          <w:rFonts w:cs="Arial" w:ascii="Arial" w:hAnsi="Arial"/>
          <w:b/>
        </w:rPr>
        <w:t>ONERI DELLA SICUREZZA NON SOGGETTI A RIBAS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***************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eWeb"/>
        <w:jc w:val="both"/>
        <w:rPr/>
      </w:pPr>
      <w:r>
        <w:rPr>
          <w:sz w:val="20"/>
          <w:szCs w:val="20"/>
        </w:rPr>
        <w:t>Il/La sottoscritto/a ……………….......................................................................... ….….................................................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il …………............................. a …............................................................................................ in qualità di ……………….................................................................................................................................................... dell’impresa …………................................................................................................................................... con sede legale in ….............................................................................................. prov. …................................ CAP …............................. Via …....................................................................................... n. …......................... P. Iva – Cod. Fisc. …................................................................ Telefono ….................................................... Fax ….................................................. PEC…………………………………………………..……………………..</w:t>
      </w:r>
    </w:p>
    <w:p>
      <w:pPr>
        <w:pStyle w:val="NormaleWeb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in caso di RTI/CONSORZIO non costituito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eWeb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l/La sottoscritto/a (cognome) ..................................................... (nome) ….................................................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il …................................... a …................................................................................................. in qualità di …....................................................................................................................................................... dell’impresa …………................................................................................................................................... con sede legale in ….............................................................................................. prov. …............................. CAP …............................. Via ….............................................................................................. n. …............... P. Iva – Cod. Fisc. …................................................................ Telefono ….................................................... Fax ….................................................. e_mail………………………………………………………………………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gara  di procedura aperta per l’appalto dei servizi di cui in oggetto, indetta da Codesta Amministrazione Comunale, ai sensi dell’art. 60 e 95 del  D. Lgs. N. 50/2016 e s.m.e i.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62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 capitolato d’appalto e di tutti i documenti e le circostanze suscettibili di influire sulla determinazione del prezzo, e riconosciuta l’offerta come adeguata e remunerativ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consapevole che in caso di difformità fra le cifre e le lettere indicate nella tabella sottostante sarà ritenuta valida quella più conveniente per la Stazione Appaltante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apevole altresì che non sono ammesse offerte in aumento sul valore posto a base d’asta;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barrare il riquadro se ricorre il presupposto)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rFonts w:cs="Arial" w:ascii="Arial" w:hAnsi="Arial"/>
          <w:sz w:val="22"/>
        </w:rPr>
        <w:t xml:space="preserve">     che non presenteranno offerte per la gara in oggetto, altre imprese con le quali esistono rapporti di collegamento e controllo determinati in base ai criteri di cui all’art. 2359 del Codice Civile;</w:t>
      </w:r>
    </w:p>
    <w:p>
      <w:pPr>
        <w:pStyle w:val="CORPO1110"/>
        <w:widowControl/>
        <w:tabs>
          <w:tab w:val="clear" w:pos="708"/>
          <w:tab w:val="left" w:pos="6240" w:leader="none"/>
        </w:tabs>
        <w:spacing w:lineRule="auto" w:line="2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oppure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rFonts w:cs="Arial" w:ascii="Arial" w:hAnsi="Arial"/>
          <w:sz w:val="22"/>
        </w:rPr>
        <w:t xml:space="preserve">  che pur in presenza  di rapporti di collegamento/controllo con l’Impresa………….………………… così come già dichiarato, l’offerta è stata formulata autonomamente così come dimostrato dai documenti inseriti nella busta sigillata presentata a corredo della dichiarazione di possesso dei requisiti (Mod. A);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/PRESENTANO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a propria migliore offerta economica sugli importi unitari e sul valore complessivo posto a base d’asta per lo svolgimento del servizio in oggetto, così di seguito descritta: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993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IPOLOGIA DI SERV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rezzo unitario OFF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IVA e Oneri sicurezza esclusi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. pasti compless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alore complessivo costituente l’offerta econo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va esclusa*</w:t>
            </w:r>
          </w:p>
        </w:tc>
      </w:tr>
      <w:tr>
        <w:trPr>
          <w:trHeight w:val="1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CUOLE PRIMAR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fezione Scolastica  Tipologia A) Tipologia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(In cifre) € ………..……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 lettere) 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……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7.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 cifre) €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 lettere) €   …………………….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CUOLE D’INFANZ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fe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pologia 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 cifre) € ………..……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 lettere) 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……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7.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ifre) €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lettere) €   …………………….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ILO NID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rvizio di Refez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pologia 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sto giornali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 cifre) € ………..……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 lettere) €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……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.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ifre) €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lettere) €   …………………….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>
          <w:trHeight w:val="11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In cifre) € ………..……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 lettere) €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……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Giorni presunti </w:t>
            </w:r>
            <w:r>
              <w:rPr>
                <w:rFonts w:cs="Arial" w:ascii="Arial" w:hAnsi="Arial"/>
                <w:b/>
                <w:i/>
                <w:iCs/>
              </w:rPr>
              <w:t>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ifre) €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 lettere) €   …………………….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.D.I. Servizio di fornitura pranzi/cene – Tipologia 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 cifre) € ………..……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 lettere) €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……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ifre) €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lettere) €   …………………….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.D.I. Servizio di fornitura colazioni -  Tipologia 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 cifre) € ………..……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 lettere) €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……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.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ifre) €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lettere) €   …………………….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.D.I. Servizio di fornitura merende - Tipologia 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In cifre) € ………..……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 lettere) €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……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4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ifre) €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lettere) €   …………………….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fferta economica con esclusione oneri sicurez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in cifre) €  ………………………..…….……….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lettere) €  …………………………………….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  <w:r>
              <w:rPr>
                <w:rFonts w:cs="Arial" w:ascii="Arial" w:hAnsi="Arial"/>
                <w:b/>
              </w:rPr>
              <w:t>.……………………………………………………………………………………………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Indicare due cifre decimali con arrotondamento per difetto o per eccess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 xml:space="preserve">Pari ad una % di ribasso 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i/>
        </w:rPr>
        <w:t>i  (in cifre</w:t>
      </w:r>
      <w:r>
        <w:rPr>
          <w:rFonts w:cs="Arial" w:ascii="Arial" w:hAnsi="Arial"/>
          <w:b/>
        </w:rPr>
        <w:t>)…………………………..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 lettere)………………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a cifra di cui sopra dovrà essere aggiunto il costo per la sicurezza pari a Euro  23.800,00=(ventitremilaottocentoeurovirgolazerozero) </w:t>
      </w:r>
      <w:r>
        <w:rPr>
          <w:rFonts w:cs="Arial" w:ascii="Arial" w:hAnsi="Arial"/>
          <w:b/>
        </w:rPr>
        <w:t>non assoggettabile a ribasso</w:t>
      </w:r>
      <w:r>
        <w:rPr>
          <w:rFonts w:cs="Arial" w:ascii="Arial" w:hAnsi="Arial"/>
        </w:rPr>
        <w:t xml:space="preserve"> e, pertanto l’importo complessivo contrattuale offerto ammonta a complessi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in cifre) ** €  ………………………..…….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(in lettere) €  ……………………………………………………………….…………………………………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.B. Il corrispettivo complessivo **, comprensivo degli oneri della sicurezza, costituisce il valore economico in base al quale viene attribuito il relativo punteggio previsto per l’offerta economic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tabella deve essere compilata in ogni sua par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/DICHIARANO INOLTRE</w:t>
      </w:r>
    </w:p>
    <w:p>
      <w:pPr>
        <w:pStyle w:val="CORPO1110"/>
        <w:widowControl/>
        <w:tabs>
          <w:tab w:val="clear" w:pos="708"/>
          <w:tab w:val="left" w:pos="6240" w:leader="none"/>
        </w:tabs>
        <w:spacing w:lineRule="auto" w:line="24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ind w:firstLine="284"/>
        <w:rPr>
          <w:rFonts w:ascii="Arial" w:hAnsi="Arial"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he ai dell’art. 95 comma 10) del D.lgs. n. 50/2016 </w:t>
      </w:r>
      <w:r>
        <w:rPr>
          <w:rFonts w:cs="Arial" w:ascii="Arial" w:hAnsi="Arial"/>
          <w:i/>
          <w:sz w:val="22"/>
          <w:szCs w:val="22"/>
        </w:rPr>
        <w:t>s.m e .i.</w:t>
      </w:r>
      <w:r>
        <w:rPr>
          <w:rFonts w:cs="Arial" w:ascii="Arial" w:hAnsi="Arial"/>
          <w:sz w:val="22"/>
          <w:szCs w:val="22"/>
        </w:rPr>
        <w:t xml:space="preserve"> nella formulazione dell’offerta sono stati presi in considerazione tutti gli oneri connessi all’espletamento del servizio nonché le componenti essenziali di costo ivi compres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sti relativi alla sicurezza interna o aziendale che ammontano ad € ……………..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sti della manodopera che ammontano ad €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2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che pertanto i prezzi offerti sono remunerativi, onnicomprensivi di quanto serve per il regolare svolgimento del servizio secondo il capitolato e l’offerta tecnico-qualitativa presentata,  e consentono di assicurare ai lavoratori il trattamento economico e contributivo previsto dal contratto collettivo nazionale di lavoro vigente.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numPr>
          <w:ilvl w:val="0"/>
          <w:numId w:val="3"/>
        </w:numPr>
        <w:tabs>
          <w:tab w:val="left" w:pos="0" w:leader="none"/>
          <w:tab w:val="left" w:pos="6240" w:leader="none"/>
          <w:tab w:val="left" w:pos="8496" w:leader="none"/>
        </w:tabs>
        <w:rPr>
          <w:szCs w:val="22"/>
        </w:rPr>
      </w:pPr>
      <w:r>
        <w:rPr>
          <w:szCs w:val="22"/>
        </w:rPr>
        <w:t xml:space="preserve">che la persona autorizzata alla stipula del contratto è il/la sig./ra ___________________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szCs w:val="22"/>
        </w:rPr>
      </w:pPr>
      <w:r>
        <w:rPr>
          <w:szCs w:val="22"/>
        </w:rPr>
        <w:t>Luogo, data,…………………………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/>
      </w:pPr>
      <w:r>
        <w:rPr>
          <w:rFonts w:eastAsia="Arial"/>
          <w:szCs w:val="22"/>
        </w:rPr>
        <w:t xml:space="preserve">                                                                                          </w:t>
      </w:r>
      <w:r>
        <w:rPr>
          <w:szCs w:val="22"/>
        </w:rPr>
        <w:t xml:space="preserve">I/ IL LEGALE RAPPRESENTANTE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jc w:val="right"/>
        <w:rPr>
          <w:szCs w:val="22"/>
        </w:rPr>
      </w:pPr>
      <w:r>
        <w:rPr>
          <w:szCs w:val="22"/>
        </w:rPr>
        <w:t>___________________________________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jc w:val="right"/>
        <w:rPr>
          <w:szCs w:val="22"/>
        </w:rPr>
      </w:pPr>
      <w:r>
        <w:rPr>
          <w:szCs w:val="22"/>
        </w:rPr>
        <w:t>___________________________________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szCs w:val="22"/>
        </w:rPr>
      </w:pPr>
      <w:r>
        <w:rPr>
          <w:rFonts w:eastAsia="Arial"/>
          <w:szCs w:val="22"/>
        </w:rPr>
        <w:t xml:space="preserve">                       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allegare copia documento d’identità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szCs w:val="22"/>
        </w:rPr>
      </w:pPr>
      <w:r>
        <w:rPr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sz w:val="18"/>
          <w:szCs w:val="18"/>
        </w:rPr>
      </w:pPr>
      <w:r>
        <w:rPr>
          <w:sz w:val="18"/>
          <w:szCs w:val="18"/>
        </w:rPr>
        <w:t>Timbro e firma leggibile del Legale rappresentante della Ditta (in caso di raggruppamento l’offerta deve essere sottoscritta  dai legali rappresentanti di tutte le imprese raggruppate)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</w:lvl>
    <w:lvl w:ilvl="2">
      <w:start w:val="10"/>
      <w:numFmt w:val="bullet"/>
      <w:lvlText w:val="-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)"/>
      <w:lvlJc w:val="left"/>
      <w:pPr>
        <w:tabs>
          <w:tab w:val="num" w:pos="3873"/>
        </w:tabs>
        <w:ind w:left="3873" w:hanging="360"/>
      </w:pPr>
    </w:lvl>
    <w:lvl w:ilvl="4">
      <w:start w:val="1"/>
      <w:numFmt w:val="bullet"/>
      <w:lvlText w:val=""/>
      <w:lvlJc w:val="left"/>
      <w:pPr>
        <w:tabs>
          <w:tab w:val="num" w:pos="4593"/>
        </w:tabs>
        <w:ind w:left="4593" w:hanging="360"/>
      </w:pPr>
      <w:rPr>
        <w:rFonts w:ascii="Wingdings" w:hAnsi="Wingdings" w:cs="Wingdings" w:hint="default"/>
        <w:i w:val="false"/>
        <w:b w:val="false"/>
        <w:iCs w:val="false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Wingdings" w:hAnsi="Wingdings" w:eastAsia="Times New Roman" w:cs="Arial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6:00Z</dcterms:created>
  <dc:creator>EDk Editore</dc:creator>
  <dc:description/>
  <cp:keywords/>
  <dc:language>en-US</dc:language>
  <cp:lastModifiedBy>Servizi Sociali</cp:lastModifiedBy>
  <cp:lastPrinted>2008-05-29T10:55:00Z</cp:lastPrinted>
  <dcterms:modified xsi:type="dcterms:W3CDTF">2018-06-13T07:19:00Z</dcterms:modified>
  <cp:revision>3</cp:revision>
  <dc:subject/>
  <dc:title/>
</cp:coreProperties>
</file>