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odulo 2 – modello di dichiarazione raggruppamenti costituendi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bookmarkStart w:id="0" w:name="_Hlk13847791"/>
      <w:bookmarkStart w:id="1" w:name="_Hlk8837528"/>
      <w:bookmarkEnd w:id="1"/>
      <w:r>
        <w:rPr>
          <w:b/>
          <w:smallCaps/>
        </w:rPr>
        <w:t xml:space="preserve">PROCEDURA APERTA PER L’AFFIDAMENTO </w:t>
      </w:r>
      <w:r>
        <w:rPr>
          <w:b/>
        </w:rPr>
        <w:t>DEI SERVIZI SOCIO-EDUCATIVI ED AUSILIARI SCOLASTICI PER IL COMUNE DI TRAVACO’ SICCOMARIO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ANNI SCOLASTICI 2021/2022-2022/2023-2023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</w:rPr>
        <w:t>CIG:………………….</w:t>
      </w:r>
      <w:r>
        <w:rPr>
          <w:b/>
          <w:smallCaps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right="227" w:hanging="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  <w:bookmarkStart w:id="2" w:name="_Hlk8837528"/>
      <w:bookmarkStart w:id="3" w:name="_Hlk8837528"/>
      <w:bookmarkEnd w:id="3"/>
    </w:p>
    <w:p>
      <w:pPr>
        <w:pStyle w:val="Normal"/>
        <w:rPr/>
      </w:pPr>
      <w:r>
        <w:rPr/>
        <w:t>I sottoscritti quali legali rappresentanti dei seguenti operatori economici: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mpilare il caso che ricorre)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it-IT"/>
        </w:rPr>
        <w:t>di partecipare in RAGGRUPPAMENTO TEMPORANE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lang w:val="it-IT"/>
        </w:rPr>
        <w:t>di partecipare quale CONSORZIO ORDINARIO costituendo di concorr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>e di impegnarsi, in caso di aggiudicazione della gara d’appalto, 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stituire un raggruppamento temporaneo o consorzio ordinar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nferire mandato collettivo speciale con rappresentanza a ____________________________________________________________________________________________________________________________________in qualità di mandatario ai sensi dell’art. 48, comma 8, del D. Lgs. n. 50/2016, il quale il quale stipulerà il contratto in nome e per conto proprio e dei manda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he la concessione sarà ripartito come segue: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</w:rPr>
        <w:t xml:space="preserve">in caso di </w:t>
      </w:r>
      <w:r>
        <w:rPr>
          <w:i/>
          <w:iCs/>
        </w:rPr>
        <w:t>Raggruppamento temporaneo/consorzio ordinario orizzontale.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 contrat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i uniformarsi alla disciplina vigente in materia di raggruppamenti temporanei o consorzi ordinari di concorrenti o reti di imprese, ai sensi dell’art. 48 del D. Lgs. n. 50/2016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–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sz w:val="22"/>
        <w:szCs w:val="22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vello2Carattere">
    <w:name w:val="livello2 Carattere"/>
    <w:qFormat/>
    <w:rPr>
      <w:rFonts w:ascii="Garamond" w:hAnsi="Garamond" w:cs="Garamond"/>
      <w:b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vello2">
    <w:name w:val="livello2"/>
    <w:basedOn w:val="Normal"/>
    <w:qFormat/>
    <w:pPr>
      <w:numPr>
        <w:ilvl w:val="0"/>
        <w:numId w:val="3"/>
      </w:numPr>
      <w:suppressAutoHyphens w:val="true"/>
      <w:spacing w:lineRule="auto" w:line="360"/>
      <w:outlineLvl w:val="0"/>
    </w:pPr>
    <w:rPr>
      <w:rFonts w:ascii="Garamond" w:hAnsi="Garamond" w:cs="Garamond"/>
      <w:b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17:00Z</dcterms:created>
  <dc:creator>Mattia Casati</dc:creator>
  <dc:description/>
  <cp:keywords/>
  <dc:language>en-US</dc:language>
  <cp:lastModifiedBy>Giovanna Bailo</cp:lastModifiedBy>
  <cp:lastPrinted>2021-04-22T13:01:00Z</cp:lastPrinted>
  <dcterms:modified xsi:type="dcterms:W3CDTF">2021-04-22T11:01:00Z</dcterms:modified>
  <cp:revision>14</cp:revision>
  <dc:subject/>
  <dc:title>Modello A – DOMANDA DI PARTECIPAZIONE</dc:title>
</cp:coreProperties>
</file>