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3 – Schema dettaglio offerta econom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all’offerta economica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3847791"/>
      <w:r>
        <w:rPr>
          <w:b/>
          <w:smallCaps/>
          <w:sz w:val="24"/>
          <w:szCs w:val="24"/>
        </w:rPr>
        <w:t xml:space="preserve">PROCEDURA APERTA PER L’AFFIDAMENTO </w:t>
      </w:r>
      <w:r>
        <w:rPr>
          <w:b/>
          <w:sz w:val="24"/>
          <w:szCs w:val="24"/>
        </w:rPr>
        <w:t>DEI SERVIZI SOCIO-EDUCATIVI ED AUSILIARI SCOLASTICI PER IL COMUNE DI TRAVACO’ SICCOMARIO – ANNI SCOLASTICI 2021/2022-2022/2023-2023/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2"/>
        </w:rPr>
      </w:pPr>
      <w:r>
        <w:rPr>
          <w:b/>
          <w:sz w:val="22"/>
        </w:rPr>
      </w:r>
      <w:bookmarkEnd w:id="0"/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*************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/>
      </w:pPr>
      <w:r>
        <w:rPr>
          <w:rFonts w:cs="Arial"/>
          <w:szCs w:val="22"/>
        </w:rPr>
        <w:t>nato/a il …………............................. a …............................................................................................ in qualità di ...................................................................................................................................... dell’impresa …................................................................................................................................... con sede legale in ................................................................................. prov. …................................ CAP …............................. Via …....................................................................................................... n. …......................... P. Iva – Cod. Fisc. …............................................................................. Telefono …...................................................Fax ….................................................. PEC……………………………………..……………………..</w:t>
      </w:r>
    </w:p>
    <w:p>
      <w:pPr>
        <w:pStyle w:val="NormaleWeb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 caso di RTI/CONSORZIO non costituito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Il/La sottoscritto/a ……............................................................ ….…..................................................</w:t>
      </w:r>
    </w:p>
    <w:p>
      <w:pPr>
        <w:pStyle w:val="Corpodeltesto3"/>
        <w:spacing w:lineRule="auto" w:line="360"/>
        <w:rPr/>
      </w:pPr>
      <w:r>
        <w:rPr>
          <w:rFonts w:cs="Arial"/>
          <w:szCs w:val="22"/>
        </w:rPr>
        <w:t>nato/a il …………............................. a …............................................................................................ in qualità di ...................................................................................................................................... dell’impresa …................................................................................................................................... con sede legale in ................................................................................. prov. …................................ CAP …............................. Via …....................................................................................................... n. …......................... P. Iva – Cod. Fisc. …............................................................................. Telefono …...................................................Fax ….................................................. PEC……………………………………..…………………….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Gara procedura aperta per l’appalto dei servizi di cui in oggetto, indetta da Codesta CdC, ai sensi dell’art. 60 e 95 del D. Lgs. N. 50/2016 e s.m.e i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esa visione del capitolato d’appalto e di tutti i documenti e le circostanze suscettibili di influire sulla determinazione del prezzo, e riconosciuta l’offerta come adeguata e remunerativ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 che non sono ammesse offerte in aumento sul valore posto a base d’asta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he l’offerta economica complessiva presentata, deriva dall’applicazione dei seguenti prezzi unitari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4088"/>
        <w:gridCol w:w="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Servizi/Figure professionali richi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e ore presunto compless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zz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rio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ituente l’offerta economica suddivisa per 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 netto dell’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x 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</w:tr>
      <w:tr>
        <w:trPr>
          <w:trHeight w:val="1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sistenza scolastica alunni dis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or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. D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assistenza scolastica alunni dis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.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pre Scuola d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post Scuola d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pre Scuola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post Scuola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at.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di accompagnatore sullo scuola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offerta economica con esclusione oneri sicurezza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cifra di cui sopra dovrà essere aggiunto il costo per la sicurezza pari a </w:t>
      </w:r>
      <w:r>
        <w:rPr>
          <w:rFonts w:cs="Arial" w:ascii="Arial" w:hAnsi="Arial"/>
          <w:b/>
          <w:sz w:val="22"/>
          <w:szCs w:val="22"/>
        </w:rPr>
        <w:t>Euro  450,00=(quattrocentocinquantavirgolazer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assoggettabile a ribasso</w:t>
      </w:r>
      <w:r>
        <w:rPr>
          <w:rFonts w:cs="Arial" w:ascii="Arial" w:hAnsi="Arial"/>
          <w:sz w:val="22"/>
          <w:szCs w:val="22"/>
        </w:rPr>
        <w:t xml:space="preserve"> e, pertanto l’importo complessivo contrattuale offerto, </w:t>
      </w:r>
      <w:r>
        <w:rPr>
          <w:rFonts w:cs="Arial" w:ascii="Arial" w:hAnsi="Arial"/>
          <w:sz w:val="22"/>
          <w:szCs w:val="22"/>
          <w:u w:val="single"/>
        </w:rPr>
        <w:t>come indicato sulla piattaforma SINTEL</w:t>
      </w:r>
      <w:r>
        <w:rPr>
          <w:rFonts w:cs="Arial" w:ascii="Arial" w:hAnsi="Arial"/>
          <w:sz w:val="22"/>
          <w:szCs w:val="22"/>
        </w:rPr>
        <w:t xml:space="preserve">,  ammonta a complessiv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…….……….……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*) N.B. Il corrispettivo complessivo, comprensivo degli oneri della sicurezza, costituisce il valore economico in base al quale viene attribuito il relativo punteggio previsto per l’offerta econom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abella deve essere compilata in ogni sua parte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DOVUTA ….…………%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  <w:t>Luogo, data,…………………………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jc w:val="righ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</w:p>
    <w:p>
      <w:pPr>
        <w:pStyle w:val="Corpodeltesto3"/>
        <w:tabs>
          <w:tab w:val="left" w:pos="0" w:leader="none"/>
          <w:tab w:val="left" w:pos="6240" w:leader="none"/>
          <w:tab w:val="left" w:pos="849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Cs w:val="22"/>
        </w:rPr>
        <w:t>Firmato digital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</w:lvl>
    <w:lvl w:ilvl="2">
      <w:start w:val="10"/>
      <w:numFmt w:val="bullet"/>
      <w:lvlText w:val="-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3873"/>
        </w:tabs>
        <w:ind w:left="3873" w:hanging="360"/>
      </w:pPr>
    </w:lvl>
    <w:lvl w:ilvl="4">
      <w:start w:val="1"/>
      <w:numFmt w:val="bullet"/>
      <w:lvlText w:val="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7:00Z</dcterms:created>
  <dc:creator>EDk Editore</dc:creator>
  <dc:description/>
  <cp:keywords/>
  <dc:language>en-US</dc:language>
  <cp:lastModifiedBy>Giovanna Bailo</cp:lastModifiedBy>
  <cp:lastPrinted>2018-06-13T16:57:00Z</cp:lastPrinted>
  <dcterms:modified xsi:type="dcterms:W3CDTF">2021-04-22T10:59:00Z</dcterms:modified>
  <cp:revision>7</cp:revision>
  <dc:subject/>
  <dc:title/>
</cp:coreProperties>
</file>