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823" w:firstLine="708"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93445" cy="1190625"/>
            <wp:effectExtent l="0" t="0" r="0" b="0"/>
            <wp:wrapSquare wrapText="bothSides"/>
            <wp:docPr id="1" name="Immagine 2" descr="Logo Travac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Logo Travacò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COMUNE DI TRAVACO’ SICCOMA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a Marconi N. 37 – 27020 Travacò Siccomario (PV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.F./P.Iva: 00468090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 0382482003   -  0382482230     fax 03824823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c:protocollo@pec.comune.travacosiccomario.pv.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FFICIO PUBBLICA ISTRU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ORARIO PROVVISORIO TRASPORTO ALUN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DI PRIMO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 2019/2020</w:t>
      </w:r>
      <w:bookmarkStart w:id="0" w:name="_GoBack"/>
      <w:bookmarkEnd w:id="0"/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7"/>
        <w:gridCol w:w="2760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O RITORN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MEDIA “MARIE CURIE” VIA LOMBARDIA N. 4 - SAN MARTINO SICC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ROTTA altezza Farmac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4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VIA ROTTA angolo VIA DE GASPER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3.45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VIA DE GASPERI angolo VIA G. DI VITTO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3.46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VIA G. DI VITTORIO altezza civico 32 - Parchegg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3.47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VIA EINAUDI angolo VIA ROT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3.48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VIA DEL TOVO  fermata Bus – Pesa pubbl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3.52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C.NA COLOMBARO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3.53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COLONNE - C.na San Maiol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3.54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COLONNE nuovo parchegg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3.56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COLONNE altezza civico 9/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3.58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VIA MATTEOTTI altezza civico 3 – fermata Bu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VIA PO fronte Pizzer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4.01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VIA PO altezza pensilina Bus- Scuola Infanz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4.02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VIA PO altezza Piazzale Fos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4.05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VALBONA parchegg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4.07</w:t>
            </w:r>
          </w:p>
        </w:tc>
      </w:tr>
      <w:tr>
        <w:trPr>
          <w:trHeight w:val="249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VIA VALBO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4.08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1" w:name="_Hlk329001184"/>
            <w:r>
              <w:rPr>
                <w:sz w:val="24"/>
                <w:szCs w:val="24"/>
              </w:rPr>
              <w:t>VIA MARCONI fronte Scuola Elementare</w:t>
            </w:r>
            <w:bookmarkEnd w:id="1"/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IV NOVEMB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L. DA VINCI angolo VIA S. PERTIN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3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MARCONI altezza Ufficio Posta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</w:t>
            </w:r>
          </w:p>
        </w:tc>
      </w:tr>
      <w:tr>
        <w:trPr>
          <w:trHeight w:val="195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MARCONI altezza Municip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</w:tr>
      <w:tr>
        <w:trPr>
          <w:trHeight w:val="360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ROMA altezza fermata Bu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7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ROMA casetta dell’acqu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8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DANTE ALIGHIER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9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DANTE ALIGHIERI altezza VIA BOEZ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DEI BOSCHI altezza C.NA CAMPOLUNG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2</w:t>
            </w:r>
          </w:p>
        </w:tc>
      </w:tr>
      <w:tr>
        <w:trPr>
          <w:trHeight w:val="135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CHI Piazzale Massac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4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BATTELLA altezza civico 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1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GALILE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2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G. ROS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3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DELLA CHIAVICA angolo VIA DEL FORCHET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4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PREDAMASCO altezza civico 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276" w:right="1134" w:gutter="0" w:header="0" w:top="851" w:footer="0" w:bottom="127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uiPriority="99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501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c50168"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Titolo2Carattere"/>
    <w:qFormat/>
    <w:rsid w:val="00c50168"/>
    <w:pPr>
      <w:keepNext w:val="true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c50168"/>
    <w:pPr>
      <w:keepNext w:val="true"/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link w:val="Titolo4Carattere"/>
    <w:qFormat/>
    <w:rsid w:val="00c50168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Titolo5Carattere"/>
    <w:qFormat/>
    <w:rsid w:val="00c50168"/>
    <w:pPr>
      <w:keepNext w:val="true"/>
      <w:ind w:left="4248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c50168"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link w:val="Titolo7Carattere"/>
    <w:qFormat/>
    <w:rsid w:val="00c50168"/>
    <w:pPr>
      <w:keepNext w:val="true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rsid w:val="00c50168"/>
    <w:pPr>
      <w:keepNext w:val="true"/>
      <w:jc w:val="center"/>
      <w:outlineLvl w:val="7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d0f3a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ac69a2"/>
    <w:rPr>
      <w:b/>
      <w:sz w:val="36"/>
    </w:rPr>
  </w:style>
  <w:style w:type="character" w:styleId="Titolo2Carattere" w:customStyle="1">
    <w:name w:val="Titolo 2 Carattere"/>
    <w:basedOn w:val="DefaultParagraphFont"/>
    <w:link w:val="Heading2"/>
    <w:qFormat/>
    <w:rsid w:val="00ac69a2"/>
    <w:rPr>
      <w:smallCaps/>
      <w:sz w:val="24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rsid w:val="00ac69a2"/>
    <w:rPr>
      <w:sz w:val="24"/>
    </w:rPr>
  </w:style>
  <w:style w:type="character" w:styleId="Titolo4Carattere" w:customStyle="1">
    <w:name w:val="Titolo 4 Carattere"/>
    <w:basedOn w:val="DefaultParagraphFont"/>
    <w:link w:val="Heading4"/>
    <w:qFormat/>
    <w:rsid w:val="00ac69a2"/>
    <w:rPr>
      <w:b/>
      <w:sz w:val="28"/>
    </w:rPr>
  </w:style>
  <w:style w:type="character" w:styleId="Titolo5Carattere" w:customStyle="1">
    <w:name w:val="Titolo 5 Carattere"/>
    <w:basedOn w:val="DefaultParagraphFont"/>
    <w:link w:val="Heading5"/>
    <w:qFormat/>
    <w:rsid w:val="00ac69a2"/>
    <w:rPr>
      <w:sz w:val="24"/>
    </w:rPr>
  </w:style>
  <w:style w:type="character" w:styleId="Titolo7Carattere" w:customStyle="1">
    <w:name w:val="Titolo 7 Carattere"/>
    <w:basedOn w:val="DefaultParagraphFont"/>
    <w:link w:val="Heading7"/>
    <w:qFormat/>
    <w:rsid w:val="00ac69a2"/>
    <w:rPr>
      <w:b/>
      <w:bCs/>
      <w:sz w:val="24"/>
    </w:rPr>
  </w:style>
  <w:style w:type="character" w:styleId="TitoloCarattere" w:customStyle="1">
    <w:name w:val="Titolo Carattere"/>
    <w:basedOn w:val="DefaultParagraphFont"/>
    <w:link w:val="Title"/>
    <w:qFormat/>
    <w:rsid w:val="00ac69a2"/>
    <w:rPr>
      <w:b/>
      <w:sz w:val="36"/>
    </w:rPr>
  </w:style>
  <w:style w:type="character" w:styleId="RientrocorpodeltestoCarattere" w:customStyle="1">
    <w:name w:val="Rientro corpo del testo Carattere"/>
    <w:basedOn w:val="DefaultParagraphFont"/>
    <w:qFormat/>
    <w:rsid w:val="00ac69a2"/>
    <w:rPr>
      <w:sz w:val="24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rsid w:val="00ac69a2"/>
    <w:rPr>
      <w:sz w:val="24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qFormat/>
    <w:rsid w:val="00ac69a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qFormat/>
    <w:rsid w:val="000b4f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0168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rsid w:val="00c50168"/>
    <w:pPr>
      <w:ind w:firstLine="1418"/>
      <w:jc w:val="both"/>
    </w:pPr>
    <w:rPr>
      <w:sz w:val="24"/>
    </w:rPr>
  </w:style>
  <w:style w:type="paragraph" w:styleId="Title">
    <w:name w:val="Title"/>
    <w:basedOn w:val="Normal"/>
    <w:link w:val="TitoloCarattere"/>
    <w:qFormat/>
    <w:rsid w:val="00c50168"/>
    <w:pPr>
      <w:jc w:val="center"/>
    </w:pPr>
    <w:rPr>
      <w:b/>
      <w:sz w:val="36"/>
    </w:rPr>
  </w:style>
  <w:style w:type="paragraph" w:styleId="Subtitle">
    <w:name w:val="Subtitle"/>
    <w:basedOn w:val="Normal"/>
    <w:link w:val="SottotitoloCarattere"/>
    <w:uiPriority w:val="99"/>
    <w:qFormat/>
    <w:rsid w:val="00c50168"/>
    <w:pPr>
      <w:jc w:val="center"/>
    </w:pPr>
    <w:rPr>
      <w:sz w:val="24"/>
    </w:rPr>
  </w:style>
  <w:style w:type="paragraph" w:styleId="BodyTextIndent2">
    <w:name w:val="Body Text Indent 2"/>
    <w:basedOn w:val="Normal"/>
    <w:qFormat/>
    <w:rsid w:val="00c50168"/>
    <w:pPr>
      <w:ind w:left="360" w:hanging="0"/>
    </w:pPr>
    <w:rPr>
      <w:b/>
      <w:bCs/>
    </w:rPr>
  </w:style>
  <w:style w:type="paragraph" w:styleId="BodyTextIndent3">
    <w:name w:val="Body Text Indent 3"/>
    <w:basedOn w:val="Normal"/>
    <w:link w:val="Rientrocorpodeltesto3Carattere"/>
    <w:uiPriority w:val="99"/>
    <w:qFormat/>
    <w:rsid w:val="00c50168"/>
    <w:pPr>
      <w:ind w:left="360" w:hanging="360"/>
    </w:pPr>
    <w:rPr>
      <w:b/>
      <w:bCs/>
    </w:rPr>
  </w:style>
  <w:style w:type="paragraph" w:styleId="BalloonText">
    <w:name w:val="Balloon Text"/>
    <w:basedOn w:val="Normal"/>
    <w:link w:val="TestofumettoCarattere"/>
    <w:qFormat/>
    <w:rsid w:val="000b4f1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a14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D796EF-9101-4B00-AFCB-BF6C145A3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0</Words>
  <Characters>1374</Characters>
  <CharactersWithSpaces>1611</CharactersWithSpaces>
  <Paragraphs>3</Paragraphs>
  <Company>Comune di Travacò Siccom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0:07:00Z</dcterms:created>
  <dc:creator>comune</dc:creator>
  <dc:description/>
  <dc:language>en-US</dc:language>
  <cp:lastModifiedBy>Giovanna Bailo</cp:lastModifiedBy>
  <cp:lastPrinted>2018-05-29T14:00:00Z</cp:lastPrinted>
  <dcterms:modified xsi:type="dcterms:W3CDTF">2019-05-06T12:47:00Z</dcterms:modified>
  <cp:revision>5</cp:revision>
  <dc:subject/>
  <dc:title>COMUNE DI TRAVACO’ SICCOM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