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1823" w:hanging="0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3445" cy="1190625"/>
            <wp:effectExtent l="0" t="0" r="0" b="0"/>
            <wp:wrapSquare wrapText="bothSides"/>
            <wp:docPr id="1" name="Immagine 2" descr="Logo Travac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Travac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6"/>
          <w:szCs w:val="36"/>
        </w:rPr>
        <w:t>COMUNE DI TRAVACO’ SICCOMARIO</w:t>
      </w:r>
    </w:p>
    <w:p>
      <w:pPr>
        <w:pStyle w:val="Normal"/>
        <w:jc w:val="center"/>
        <w:rPr>
          <w:sz w:val="24"/>
          <w:szCs w:val="24"/>
        </w:rPr>
      </w:pPr>
      <w:r>
        <w:rPr/>
        <w:t>Via Marconi N. 37 – 27020 Travacò Siccomario (PV)</w:t>
      </w:r>
    </w:p>
    <w:p>
      <w:pPr>
        <w:pStyle w:val="Normal"/>
        <w:jc w:val="center"/>
        <w:rPr/>
      </w:pPr>
      <w:r>
        <w:rPr/>
        <w:t>C.F./P.Iva: 00468090188</w:t>
      </w:r>
    </w:p>
    <w:p>
      <w:pPr>
        <w:pStyle w:val="Normal"/>
        <w:jc w:val="center"/>
        <w:rPr/>
      </w:pPr>
      <w:r>
        <w:rPr/>
        <w:t>Tel. 0382482003   -  0382482230     fax 0382482303</w:t>
      </w:r>
    </w:p>
    <w:p>
      <w:pPr>
        <w:pStyle w:val="Normal"/>
        <w:jc w:val="center"/>
        <w:rPr/>
      </w:pPr>
      <w:r>
        <w:rPr/>
        <w:t>Pec: protocollo@pec.comune.travacosiccomario.pv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FFICIO PUBBLICA I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O PROVVISORIO TRASPORTO ALUNNI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ELEMENTARE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9/2020</w:t>
      </w:r>
      <w:bookmarkStart w:id="0" w:name="_GoBack"/>
      <w:bookmarkEnd w:id="0"/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2"/>
        <w:gridCol w:w="1842"/>
      </w:tblGrid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AN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Subtitl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ltezza VIA BOE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LE MASSACRA – FR. BOS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TTELLA altezza civico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R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LI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ROS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CHIA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7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EDAMASCO altezza civico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pensilina B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 GASPERI fermata Scuolab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pensilina area merc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olo VIA RO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INAU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Pesa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’ BIANCA – CASCINA COLOMBAR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A SAN MAI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OLONNE nuovo parche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OLONNE altezza civico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TTEOTTI fermata B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ezza pizz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ezza pensilina B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Piazzale FOS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BONA area parche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B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ngolo VIA S. PERT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ngolo VIA R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altezza civico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. Munici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 Ufficio Pos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6</w:t>
            </w:r>
          </w:p>
        </w:tc>
      </w:tr>
    </w:tbl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2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1351"/>
        <w:gridCol w:w="3969"/>
        <w:gridCol w:w="1348"/>
      </w:tblGrid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Subtitl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TORNO</w:t>
            </w:r>
          </w:p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LUNEDI’ – MARTEDI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Subtitl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Subtitl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TORNO</w:t>
            </w:r>
          </w:p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GIOVEDI’ – VENERDI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Subtitl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RIO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ezza Pizze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ezza Pizze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ezza Pensilina Bu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ezza Pensilina B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PIAZZALE FOS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PIAZZALE FOS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BONA area parchegg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BONA area parchegg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LBO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LBO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ngolo VIA S. PERTI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ngolo VIA S. PERTI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PERTINI altezza Ufficio Post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PERTINI altezza Ufficio Post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 Municip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 Municip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altezza fermata Bu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altezza fermata B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fronte casetta acqu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fronte casetta acqu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ltezza VIA S. BOEZ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ltezza VIA S. BOEZ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 C.NA CAMPOLUN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 C.NA CAMPOLUN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 Piazzale Massac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 Piazzale Massac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TTELLA altezza civico 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TTELLA altezza civico 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LILE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LILE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ROS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ROS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CHIAV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CHIAV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EDAMASCO altezza civico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EDAMASCO altezza civico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pensilina Bu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pensilina B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 GASPERI fermata scuolabu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 GASPERI fermata scuolab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pensilina Bu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pensilina B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olo VIA ROT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olo VIA ROT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INAUDI angolo VIA DEL TO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INAUDI angolo VIA DEL TO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Pesa Pubbl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Pesa Pubbl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’ BIANCA – C.NA COLOMBARO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’ BIANCA – C.NA COLOMBARO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Cascina S. Maio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Cascina S. Maio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nuovo parchegg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nuovo parchegg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</w:t>
            </w:r>
          </w:p>
        </w:tc>
      </w:tr>
    </w:tbl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7797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1843"/>
      </w:tblGrid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Subtitl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TORNO</w:t>
            </w:r>
          </w:p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OLO MERCOLED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Subtitl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RIO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ezza Pizz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ezza Pensilina 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PIAZZALE FO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BONA area parch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LB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ngolo VIA S. PERT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</w:t>
            </w:r>
          </w:p>
        </w:tc>
      </w:tr>
      <w:tr>
        <w:trPr>
          <w:trHeight w:val="9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PERTINI altezza Ufficio Po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 Munici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altezza fermata 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fronte casetta acq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ltezza VIA S. BOE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 C.NA CAMPOLU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 Piazzale Massac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TTELLA altezza civico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LI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RO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</w:t>
            </w:r>
          </w:p>
        </w:tc>
      </w:tr>
      <w:tr>
        <w:trPr>
          <w:trHeight w:val="26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CHIA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</w:t>
            </w:r>
          </w:p>
        </w:tc>
      </w:tr>
      <w:tr>
        <w:trPr>
          <w:trHeight w:val="26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EDAMASCO altezza civico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>
          <w:trHeight w:val="26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Pesa Pub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>
          <w:trHeight w:val="26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’ BIANCA – C.NA COLOMBAR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26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Cascina S. Mai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</w:tr>
      <w:tr>
        <w:trPr>
          <w:trHeight w:val="26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nuovo parch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>
          <w:trHeight w:val="26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pensilina 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</w:tr>
      <w:tr>
        <w:trPr>
          <w:trHeight w:val="26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 GASPERI fermata scuola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pensilina 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</w:tr>
      <w:tr>
        <w:trPr>
          <w:trHeight w:val="1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olo VIA R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>
          <w:trHeight w:val="1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civ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INAUDI angolo VIA DEL T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</w:p>
        </w:tc>
      </w:tr>
    </w:tbl>
    <w:p>
      <w:pPr>
        <w:pStyle w:val="Subtitle"/>
        <w:jc w:val="left"/>
        <w:rPr>
          <w:b/>
          <w:b/>
          <w:color w:val="FF0000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3d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rsid w:val="008b3d51"/>
    <w:pPr>
      <w:keepNext w:val="true"/>
      <w:ind w:right="284" w:hanging="0"/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515fe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8f6348"/>
    <w:rPr>
      <w:sz w:val="24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515f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RientrocorpodeltestoCarattere" w:customStyle="1">
    <w:name w:val="Rientro corpo del testo Carattere"/>
    <w:basedOn w:val="DefaultParagraphFont"/>
    <w:qFormat/>
    <w:rsid w:val="001e16a4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21d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b3d51"/>
    <w:pPr>
      <w:jc w:val="center"/>
    </w:pPr>
    <w:rPr>
      <w:sz w:val="28"/>
    </w:rPr>
  </w:style>
  <w:style w:type="paragraph" w:styleId="Subtitle">
    <w:name w:val="Subtitle"/>
    <w:basedOn w:val="Normal"/>
    <w:link w:val="SottotitoloCarattere"/>
    <w:qFormat/>
    <w:rsid w:val="008b3d51"/>
    <w:pPr>
      <w:jc w:val="center"/>
    </w:pPr>
    <w:rPr>
      <w:sz w:val="24"/>
    </w:rPr>
  </w:style>
  <w:style w:type="paragraph" w:styleId="TextBodyIndent">
    <w:name w:val="Body Text Indent"/>
    <w:basedOn w:val="Normal"/>
    <w:link w:val="RientrocorpodeltestoCarattere"/>
    <w:rsid w:val="008b3d51"/>
    <w:pPr>
      <w:ind w:firstLine="1418"/>
      <w:jc w:val="both"/>
    </w:pPr>
    <w:rPr>
      <w:sz w:val="24"/>
    </w:rPr>
  </w:style>
  <w:style w:type="paragraph" w:styleId="Corpotesto1" w:customStyle="1">
    <w:name w:val="Corpo testo1"/>
    <w:basedOn w:val="Normal"/>
    <w:qFormat/>
    <w:rsid w:val="008b3d51"/>
    <w:pPr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rsid w:val="008b3d51"/>
    <w:pPr>
      <w:ind w:left="567" w:righ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rsid w:val="008b3d51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7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227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d21d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62a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BD15E-E517-4E1E-B166-1D74F9A8C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82</Words>
  <Characters>3892</Characters>
  <CharactersWithSpaces>4565</CharactersWithSpaces>
  <Paragraphs>9</Paragraphs>
  <Company>Comune di Travacò Siccom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19:00Z</dcterms:created>
  <dc:creator>comune</dc:creator>
  <dc:description/>
  <dc:language>en-US</dc:language>
  <cp:lastModifiedBy>Giovanna Bailo</cp:lastModifiedBy>
  <cp:lastPrinted>2018-05-29T13:36:00Z</cp:lastPrinted>
  <dcterms:modified xsi:type="dcterms:W3CDTF">2019-05-06T12:46:00Z</dcterms:modified>
  <cp:revision>4</cp:revision>
  <dc:subject/>
  <dc:title>COMUNE DI TRAVACO’ SICCO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