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6"/>
          <w:szCs w:val="36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3445" cy="1190625"/>
            <wp:effectExtent l="0" t="0" r="0" b="0"/>
            <wp:wrapSquare wrapText="bothSides"/>
            <wp:docPr id="1" name="Immagine 2" descr="Logo Travac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Travac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6"/>
          <w:szCs w:val="36"/>
        </w:rPr>
        <w:t>COMUNE DI TRAVACO’ SICCOMARIO</w:t>
      </w:r>
    </w:p>
    <w:p>
      <w:pPr>
        <w:pStyle w:val="Normal"/>
        <w:jc w:val="center"/>
        <w:rPr>
          <w:sz w:val="24"/>
          <w:szCs w:val="24"/>
        </w:rPr>
      </w:pPr>
      <w:r>
        <w:rPr/>
        <w:t>Via Marconi N. 37 – 27020 Travacò Siccomario (PV)</w:t>
      </w:r>
    </w:p>
    <w:p>
      <w:pPr>
        <w:pStyle w:val="Normal"/>
        <w:jc w:val="center"/>
        <w:rPr/>
      </w:pPr>
      <w:r>
        <w:rPr/>
        <w:t>C.F./P.Iva: 00468090188</w:t>
      </w:r>
    </w:p>
    <w:p>
      <w:pPr>
        <w:pStyle w:val="Normal"/>
        <w:jc w:val="center"/>
        <w:rPr/>
      </w:pPr>
      <w:r>
        <w:rPr/>
        <w:t>Tel. 0382482003   -  0382482230     fax 0382482303</w:t>
      </w:r>
    </w:p>
    <w:p>
      <w:pPr>
        <w:pStyle w:val="Normal"/>
        <w:jc w:val="center"/>
        <w:rPr/>
      </w:pPr>
      <w:r>
        <w:rPr/>
        <w:t>Pec: protocollo@pec.comune.travacosiccomario.pv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FFICIO PUBBLICA ISTR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ORARIO PROVVISORIO TRASPORTO ALUNNI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SCUOLA D’INFANZIA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A.S. 2019/2020</w:t>
      </w:r>
      <w:bookmarkStart w:id="0" w:name="_GoBack"/>
      <w:bookmarkEnd w:id="0"/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7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11"/>
        <w:gridCol w:w="1210"/>
        <w:gridCol w:w="3828"/>
        <w:gridCol w:w="105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ND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ind w:firstLine="16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R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ITOR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fronte SCUOLA ELEMENTA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’INFANZ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pensilina B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Piazzale Fos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 GASPE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BONA Area parcheggi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DI DITTORIO pensilina B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ALBO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ngolo VIA ROT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fronte Scuola Elementa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ltezza civico 32 parchegg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V NOVEM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INAUDI angolo VIA DEL TOV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. DA VINCI angolo VIA S. PERTIN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TTELLA altezza civico 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 PERTINI altezza Ufficio Posta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altezza Municipi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ALIL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fermata Bu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ROS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altezza casetta dell’acqu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FORCH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LA CHIAV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 angolo VIA BOEZI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EDAMASCO altezza civico 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OSCHI C.NA CAMPOLUNG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I Piazzale Massac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 angolo VIA BOEZ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TTELLA altezza civico 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OSCHI C.NA CAMPOLUN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I Piazzale Massac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ALILE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AN TEODO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ROS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altezza Municip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LA CHIAVICA angolo VIA DEL FORCHET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altezza Ufficio Post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EDAMASCO altezza civico 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V NOVEMB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fermata Bu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. DA VINCI altezza civico 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 GASPER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. DA VINCI angolo VIA ROM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DI DITTORIO pensilina Bu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altezza casetta dell’acqu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ngolo VIA ROT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fermata Bus pesa pubbl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ltezza civico 32 parcheggi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– CASCINA COLOMBARO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INAUDI angolo VIA DEL TO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Cascina San Maio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fermata Bus pesa pubbl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nuovo parchegg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– CASCINA COLOMBARO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TTEOTTI fermata B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Cascina San Maiol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altezza Pizze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nuovo parcheggi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BONA Area parchegg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TTEOTTI fermata Bu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ALBO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’INFANZ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ubtitle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RARIO DI RITORNO</w:t>
      </w:r>
      <w:r>
        <w:rPr>
          <w:b/>
          <w:iCs/>
          <w:sz w:val="22"/>
          <w:szCs w:val="22"/>
          <w:u w:val="single"/>
        </w:rPr>
        <w:t xml:space="preserve"> ESCLUSIVAMENTE</w:t>
      </w:r>
      <w:r>
        <w:rPr>
          <w:b/>
          <w:iCs/>
          <w:sz w:val="22"/>
          <w:szCs w:val="22"/>
        </w:rPr>
        <w:t xml:space="preserve"> PER IL PERIODO DELL’INSERIMENTO</w:t>
      </w:r>
    </w:p>
    <w:p>
      <w:pPr>
        <w:pStyle w:val="Subtitle"/>
        <w:jc w:val="right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62"/>
        <w:gridCol w:w="1753"/>
        <w:gridCol w:w="175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ITOR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RARIO USCITA 11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RARIO USCITA 14:00*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’INFANZ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Piazzale Foss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BONA Area parchegg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ALBO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fronte Scuola Elementa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V NOVEMB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. DA VINCI angolo VIA S. PERTIN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 PERTINI altezza Ufficio Posta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altezza Municip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fermata Bu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altezza casetta dell’acqu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 angolo VIA BOEZ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OSCHI C.NA CAMPOLUN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I Piazzale Massac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TTELLA altezza civico 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ALILE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ROSS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LA CHIAVICA angolo VIA DEL FORCH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EDAMASCO altezza civico 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fermata Bu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 GASPE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DI DITTORIO pensilina Bu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ngolo VIA ROT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ltezza civico 32 parchegg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INAUDI angolo VIA DEL TO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fermata Bus pesa pubbl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– CASCINA COLOMBARO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Cascina San Maiol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nuovo parchegg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TTEOTTI fermata Bu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</w:tr>
    </w:tbl>
    <w:p>
      <w:pPr>
        <w:pStyle w:val="Subtitle"/>
        <w:jc w:val="right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Subtitle"/>
        <w:jc w:val="right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Subtitle"/>
        <w:jc w:val="left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*TRASPORTO IN CONCOMITANZA CON ALUNNI SCUOLA MEDIA SOLO PER IL PERIODO DELL’INSERIMENTO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24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rsid w:val="0067247a"/>
    <w:pPr>
      <w:keepNext w:val="true"/>
      <w:ind w:right="284" w:hanging="0"/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843f1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qFormat/>
    <w:rsid w:val="00a33872"/>
    <w:rPr>
      <w:sz w:val="24"/>
    </w:rPr>
  </w:style>
  <w:style w:type="character" w:styleId="SottotitoloCarattere" w:customStyle="1">
    <w:name w:val="Sottotitolo Carattere"/>
    <w:basedOn w:val="DefaultParagraphFont"/>
    <w:link w:val="Subtitle"/>
    <w:qFormat/>
    <w:rsid w:val="00a33872"/>
    <w:rPr>
      <w:sz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d406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7247a"/>
    <w:pPr>
      <w:jc w:val="center"/>
    </w:pPr>
    <w:rPr>
      <w:sz w:val="28"/>
    </w:rPr>
  </w:style>
  <w:style w:type="paragraph" w:styleId="Subtitle">
    <w:name w:val="Subtitle"/>
    <w:basedOn w:val="Normal"/>
    <w:link w:val="SottotitoloCarattere"/>
    <w:qFormat/>
    <w:rsid w:val="0067247a"/>
    <w:pPr>
      <w:jc w:val="center"/>
    </w:pPr>
    <w:rPr>
      <w:sz w:val="24"/>
    </w:rPr>
  </w:style>
  <w:style w:type="paragraph" w:styleId="TextBodyIndent">
    <w:name w:val="Body Text Indent"/>
    <w:basedOn w:val="Normal"/>
    <w:link w:val="RientrocorpodeltestoCarattere"/>
    <w:rsid w:val="0067247a"/>
    <w:pPr>
      <w:ind w:firstLine="1418"/>
      <w:jc w:val="both"/>
    </w:pPr>
    <w:rPr>
      <w:sz w:val="24"/>
    </w:rPr>
  </w:style>
  <w:style w:type="paragraph" w:styleId="Corpotesto1" w:customStyle="1">
    <w:name w:val="Corpo testo1"/>
    <w:basedOn w:val="Normal"/>
    <w:qFormat/>
    <w:rsid w:val="0067247a"/>
    <w:pPr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qFormat/>
    <w:rsid w:val="0067247a"/>
    <w:pPr>
      <w:ind w:left="567" w:righ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rsid w:val="0067247a"/>
    <w:pPr>
      <w:ind w:left="284" w:hanging="0"/>
      <w:jc w:val="both"/>
    </w:pPr>
    <w:rPr>
      <w:sz w:val="24"/>
    </w:rPr>
  </w:style>
  <w:style w:type="paragraph" w:styleId="Indirizzointerno" w:customStyle="1">
    <w:name w:val="Indirizzo interno"/>
    <w:basedOn w:val="Normal"/>
    <w:qFormat/>
    <w:rsid w:val="0067247a"/>
    <w:pPr>
      <w:spacing w:lineRule="atLeast" w:line="240"/>
      <w:jc w:val="both"/>
    </w:pPr>
    <w:rPr>
      <w:rFonts w:ascii="Garamond" w:hAnsi="Garamond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247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67247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d406e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55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43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24E7D5-BB90-47F2-8D0B-F7D1AF5FE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05</Words>
  <Characters>3455</Characters>
  <CharactersWithSpaces>4052</CharactersWithSpaces>
  <Paragraphs>8</Paragraphs>
  <Company>Comune di Travacò Siccom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04:00Z</dcterms:created>
  <dc:creator>comune</dc:creator>
  <dc:description/>
  <dc:language>en-US</dc:language>
  <cp:lastModifiedBy>Giovanna Bailo</cp:lastModifiedBy>
  <cp:lastPrinted>2018-05-29T13:58:00Z</cp:lastPrinted>
  <dcterms:modified xsi:type="dcterms:W3CDTF">2019-05-06T12:47:00Z</dcterms:modified>
  <cp:revision>7</cp:revision>
  <dc:subject/>
  <dc:title>COMUNE DI TRAVACO’ SICCOM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