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4127"/>
        <w:gridCol w:w="1371"/>
        <w:gridCol w:w="1256"/>
        <w:gridCol w:w="1350"/>
        <w:gridCol w:w="2466"/>
        <w:gridCol w:w="1914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tbl>
            <w:tblPr>
              <w:tblW w:w="1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94"/>
            </w:tblGrid>
            <w:tr>
              <w:trPr>
                <w:trHeight w:val="512" w:hRule="atLeast"/>
              </w:trPr>
              <w:tc>
                <w:tcPr>
                  <w:tcW w:w="15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rea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ind w:lef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Obiettiv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Peso complessiv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Strategicità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Complessit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Impatto sull’utenza interna o esterna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Impatto economico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tbl>
            <w:tblPr>
              <w:tblW w:w="1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61"/>
            </w:tblGrid>
            <w:tr>
              <w:trPr>
                <w:trHeight w:val="328" w:hRule="atLeast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7" w:right="-189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re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7" w:right="-189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mministrativ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-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ffidamento servizi socio-educativi ed ausiliari scolastic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ndividuazione organi indispensabil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ffidamento servizio trasporto scolastic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ttivazione stag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ematerializzazione liste elettoral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Trasparenza contributi erogat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ggiornamento Banca dati cimiterial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Censimento Istituzione Pubbliche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isciplina per la concessione del patrocinio non oneros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Razionalizzazione dell’archivi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428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6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Tecnica</w:t>
            </w:r>
          </w:p>
        </w:tc>
        <w:tc>
          <w:tcPr>
            <w:tcW w:w="124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ando SiCim “Sicurezza dei cimiteri” ai sensi della DGR n. XI /4425 del 17/3/20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ando Ri-genera DGR n. XI/4436 del 17.03.2021 per interventi di efficientamento energetico nella scuola primari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ando AXEL DGR n. 3744 del 26.10.2020 impianti fotovoltaic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ando “Interventi finalizzati all’avvio di processi di rigenerazione urbana” DDUO 15.01.2021 n. 2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nvenzione per la progettazione strada San Martino-Travacò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fficientamento energetico e sviluppo territoriale sostenibile ai sensi del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it-IT" w:eastAsia="en-US" w:bidi="ar-SA"/>
              </w:rPr>
              <w:t xml:space="preserve">DM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11/11/20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Richiesta accesso atti pratiche edilizi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rotezione civil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iano nev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4127" w:type="dxa"/>
            <w:tcBorders/>
          </w:tcPr>
          <w:p>
            <w:pPr>
              <w:pStyle w:val="Heading5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kern w:val="0"/>
                <w:sz w:val="20"/>
                <w:lang w:val="it-IT" w:bidi="ar-SA"/>
              </w:rPr>
              <w:t>Sistemazione locali deposit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epositi cauzionali anni pregressi per occupazione suolo pubblic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Riqualifica ed adeguamento normativo degli impianti di illuminazione pubblic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anutenzione parchi gioc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428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Finanziaria</w:t>
            </w:r>
          </w:p>
        </w:tc>
        <w:tc>
          <w:tcPr>
            <w:tcW w:w="1248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Revisione regolamentazione Tar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Recupero credit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Reinternalizzazione servizi (IVA, stipendi e accertamenti tributari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Fondone 20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anone unic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Relazione al conto annuale spese personale 20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Fondo risorse decentrate 20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dice disciplina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Recupero risor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</w:tr>
      <w:tr>
        <w:trPr/>
        <w:tc>
          <w:tcPr>
            <w:tcW w:w="1428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Segretario Comunale</w:t>
            </w:r>
          </w:p>
        </w:tc>
        <w:tc>
          <w:tcPr>
            <w:tcW w:w="124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dempimenti in materia di anticorruzione e trasparenz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Transizione al digital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isciplina delle sedute organi collegiali in videoconferenz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4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ordinamento periodico formalizzato tra PO/AC/Seg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Validazione Pef RSU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next w:val="Normal"/>
    <w:link w:val="Titolo5Carattere"/>
    <w:qFormat/>
    <w:rsid w:val="00180edd"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qFormat/>
    <w:rsid w:val="00180edd"/>
    <w:rPr>
      <w:rFonts w:ascii="Arial" w:hAnsi="Arial" w:eastAsia="Times New Roman" w:cs="Times New Roman"/>
      <w:b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b00f56"/>
    <w:rPr>
      <w:rFonts w:ascii="Times New Roman" w:hAnsi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b00f56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0ed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38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qFormat/>
    <w:rsid w:val="00b00f56"/>
    <w:pPr>
      <w:spacing w:lineRule="auto" w:line="240" w:before="0" w:after="0"/>
      <w:ind w:left="709" w:hanging="0"/>
      <w:jc w:val="center"/>
    </w:pPr>
    <w:rPr>
      <w:rFonts w:ascii="Times New Roman" w:hAnsi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b00f5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80e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1:00Z</dcterms:created>
  <dc:creator>Katia KS. Stumpo</dc:creator>
  <dc:description/>
  <dc:language>en-US</dc:language>
  <cp:lastModifiedBy>claudio trava</cp:lastModifiedBy>
  <cp:lastPrinted>2021-06-08T13:46:00Z</cp:lastPrinted>
  <dcterms:modified xsi:type="dcterms:W3CDTF">2021-07-0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