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0"/>
          <w:szCs w:val="50"/>
        </w:rPr>
      </w:pPr>
      <w:r>
        <w:rPr>
          <w:rFonts w:cs="Calibri" w:ascii="Calibri" w:hAnsi="Calibri"/>
          <w:b/>
          <w:bCs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50"/>
          <w:szCs w:val="50"/>
        </w:rPr>
      </w:pPr>
      <w:r>
        <w:rPr>
          <w:rFonts w:eastAsia="Times New Roman" w:cs="Calibri" w:ascii="Calibri" w:hAnsi="Calibri"/>
          <w:b/>
          <w:bCs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96"/>
          <w:szCs w:val="96"/>
        </w:rPr>
      </w:pPr>
      <w:r>
        <w:rPr>
          <w:rFonts w:eastAsia="Times New Roman"/>
          <w:sz w:val="96"/>
          <w:szCs w:val="96"/>
        </w:rPr>
        <w:t>ARE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4366"/>
        <w:gridCol w:w="1656"/>
        <w:gridCol w:w="2043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505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bookmarkStart w:id="0" w:name="_Toc33032523"/>
            <w:r>
              <w:rPr>
                <w:rFonts w:eastAsia="Times New Roman"/>
              </w:rPr>
              <w:t>Migliorare la percezione di  presidio del territorio</w:t>
            </w:r>
            <w:bookmarkEnd w:id="0"/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secondo semestre sarà riattivata la convenzione di vigilanza coi Comuni viciniori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Entro il 31/12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ocaro Simona tramite i due agenti di cat. C   appartenente al Serviz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IA</w:t>
            </w:r>
          </w:p>
        </w:tc>
      </w:tr>
      <w:tr>
        <w:trPr>
          <w:trHeight w:val="278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istinare la funzionalità del sistema di videosorveglianza così da  migliorare la sicurezza stradale e far percepire maggiore presenza sul territorio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Entro il 31/12</w:t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3"/>
        <w:gridCol w:w="1555"/>
      </w:tblGrid>
      <w:tr>
        <w:trPr/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ICATORI di attività 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sanzioni emesse nel 2022 rispetto al 202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%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Ruoli violazioni cds emessi nel 2022 rispetto al 20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9" w:before="0" w:after="16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4366"/>
        <w:gridCol w:w="1656"/>
        <w:gridCol w:w="2043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1419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Manutenzione territorio</w:t>
            </w:r>
          </w:p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dino depositi comunali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Entro il 31/1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ocaro Simona tramite i due collaboratori di cat. A e 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3"/>
        <w:gridCol w:w="1555"/>
      </w:tblGrid>
      <w:tr>
        <w:trPr/>
        <w:tc>
          <w:tcPr>
            <w:tcW w:w="8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ICATORI di attività 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o urbano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4333"/>
        <w:gridCol w:w="2095"/>
        <w:gridCol w:w="1640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      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.NE OBIETTIVO</w:t>
            </w:r>
          </w:p>
        </w:tc>
      </w:tr>
      <w:tr>
        <w:trPr>
          <w:trHeight w:val="50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bookmarkStart w:id="1" w:name="_Toc33032526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Lavori pubblici </w:t>
            </w:r>
            <w:bookmarkEnd w:id="1"/>
            <w:r>
              <w:rPr>
                <w:rFonts w:eastAsia="Times New Roman"/>
              </w:rPr>
              <w:t xml:space="preserve">e manutenzione patrimonio 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udicazione lavori di messa in sicurezza ed efficientamento energetico scuola d’infanzia in via Montessori (Decreto di finanza locale del 08/11/2021)</w:t>
            </w:r>
          </w:p>
        </w:tc>
        <w:tc>
          <w:tcPr>
            <w:tcW w:w="2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Entro la tempistica imposta dai finanziamenti acquisiti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zzocaro Sim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Aggiudicazione lavori di manutenzione straordinaria viabilità (Decreto di finanza locale del 08/11/2021)</w:t>
            </w:r>
          </w:p>
        </w:tc>
        <w:tc>
          <w:tcPr>
            <w:tcW w:w="2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  <w:gridCol w:w="1570"/>
      </w:tblGrid>
      <w:tr>
        <w:trPr/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 di attivit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 interventi avviati tra quelli inseriti nell’elenco opere pubbliche 2022 e oggetto di contribut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4366"/>
        <w:gridCol w:w="1656"/>
        <w:gridCol w:w="2043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INIZIONE OBIETTIVO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505" w:hRule="atLeast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dilizia privata  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uper bonus 110 sta generando una mole di richieste di accesso agli atti superiore alla normale attività propria di tale ufficio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Entro il 31/12</w:t>
            </w:r>
          </w:p>
        </w:tc>
        <w:tc>
          <w:tcPr>
            <w:tcW w:w="2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ocaro Simona e n. 1 collaboratore di cat. C</w:t>
            </w:r>
          </w:p>
        </w:tc>
      </w:tr>
      <w:tr>
        <w:trPr>
          <w:trHeight w:val="191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uperamento della trasmissione cartacea delle pratiche edilizie a favore dell’inserimento tramite SW potrebbe determinare il miglioramento della  tempistica di evasione delle pratiche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Entro il 31/12</w:t>
            </w:r>
          </w:p>
        </w:tc>
        <w:tc>
          <w:tcPr>
            <w:tcW w:w="2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8"/>
        <w:gridCol w:w="1842"/>
      </w:tblGrid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 di attivit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>
          <w:trHeight w:val="36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pratiche edilizie super bonus 110 anno 20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tempi di evasione pratiche di accesso agli atti (confronto dati 2021/2022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2481"/>
        <w:gridCol w:w="1656"/>
        <w:gridCol w:w="2043"/>
      </w:tblGrid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 temporal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OBIETTIVO</w:t>
            </w:r>
          </w:p>
        </w:tc>
      </w:tr>
      <w:tr>
        <w:trPr>
          <w:trHeight w:val="505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Protezione civile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di Regione Lombardia rivolto agli Enti Locali per il finanziamento finalizzato all’acquisizione di mezzi ed attrezzature ad uso esclusivo di Protezione Civile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tro la tempistica imposta dai finanziamenti acquisiti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ocaro Simona e n. 1 collaboratore di cat. 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  <w:gridCol w:w="1570"/>
      </w:tblGrid>
      <w:tr>
        <w:trPr/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 di attivit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omanda di contributo alla Regione Lombard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4333"/>
        <w:gridCol w:w="2095"/>
        <w:gridCol w:w="1640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      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.NE OBIETTIVO</w:t>
            </w:r>
          </w:p>
        </w:tc>
      </w:tr>
      <w:tr>
        <w:trPr>
          <w:trHeight w:val="50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viluppo del territorio  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partenariato nell'ambito del progetto “Accordo di rilancio economico e territoriale (AREST)” finalizzata ad attuare un programma di interventi che favoriscano l'attrattività e la competitività di territori e imprese ed il sostegno all'occupazione</w:t>
            </w:r>
          </w:p>
        </w:tc>
        <w:tc>
          <w:tcPr>
            <w:tcW w:w="2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Entro la tempistica imposta dai finanziamenti acquisiti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zzocaro Sim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Avviso manifestazione di interesse e presentazione richiesta di contributo regionale in qualità di ente capofila</w:t>
            </w:r>
          </w:p>
        </w:tc>
        <w:tc>
          <w:tcPr>
            <w:tcW w:w="2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  <w:gridCol w:w="1570"/>
      </w:tblGrid>
      <w:tr>
        <w:trPr/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 di attivit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 interventi da realizzare tramite contributo regional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4333"/>
        <w:gridCol w:w="2095"/>
        <w:gridCol w:w="1640"/>
      </w:tblGrid>
      <w:tr>
        <w:trPr/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OBIETTIVO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/FASI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tore temporale       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.NE OBIETTIVO</w:t>
            </w:r>
          </w:p>
        </w:tc>
      </w:tr>
      <w:tr>
        <w:trPr>
          <w:trHeight w:val="50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Patrimonio</w:t>
            </w:r>
          </w:p>
          <w:p>
            <w:pPr>
              <w:pStyle w:val="Heading1"/>
              <w:widowControl w:val="false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sizione atti per l’asta pubblica alienazione scuolabu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Entro il 30/10/202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zzocaro Sim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7"/>
        <w:gridCol w:w="1570"/>
      </w:tblGrid>
      <w:tr>
        <w:trPr/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 di attivit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 raggiunto</w:t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dita dello scuolabus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o di attuazione degli obiettivi</w:t>
            </w:r>
          </w:p>
        </w:tc>
      </w:tr>
      <w:tr>
        <w:trPr/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lazione final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35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080357"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637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80357"/>
    <w:rPr>
      <w:rFonts w:ascii="Calibri Light" w:hAnsi="Calibri Light" w:cs="Calibri Light"/>
      <w:b/>
      <w:bCs/>
      <w:kern w:val="2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0308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0308"/>
    <w:rPr>
      <w:rFonts w:ascii="Times New Roman" w:hAnsi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3247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69d2"/>
    <w:rPr>
      <w:b/>
      <w:bCs/>
    </w:rPr>
  </w:style>
  <w:style w:type="character" w:styleId="Emphasis">
    <w:name w:val="Emphasis"/>
    <w:basedOn w:val="DefaultParagraphFont"/>
    <w:uiPriority w:val="20"/>
    <w:qFormat/>
    <w:rsid w:val="009d3b22"/>
    <w:rPr>
      <w:i/>
      <w:iCs/>
    </w:rPr>
  </w:style>
  <w:style w:type="character" w:styleId="Titolo2Carattere" w:customStyle="1">
    <w:name w:val="Titolo 2 Carattere"/>
    <w:basedOn w:val="DefaultParagraphFont"/>
    <w:link w:val="Heading2"/>
    <w:qFormat/>
    <w:rsid w:val="003637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13a4"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3A66"/>
      <w:lang w:eastAsia="ar-SA"/>
    </w:rPr>
  </w:style>
  <w:style w:type="paragraph" w:styleId="ListParagraph">
    <w:name w:val="List Paragraph"/>
    <w:basedOn w:val="Normal"/>
    <w:uiPriority w:val="34"/>
    <w:qFormat/>
    <w:rsid w:val="003e761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03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03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e970ba"/>
    <w:pPr/>
    <w:rPr>
      <w:rFonts w:eastAsia="Times New Roman"/>
      <w:b/>
      <w:bCs/>
      <w:color w:val="000000"/>
      <w:sz w:val="16"/>
      <w:szCs w:val="43"/>
    </w:rPr>
  </w:style>
  <w:style w:type="paragraph" w:styleId="Default" w:customStyle="1">
    <w:name w:val="Default"/>
    <w:qFormat/>
    <w:rsid w:val="004524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3B532-8566-4BF5-BF4D-23499E269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633</Words>
  <Characters>3610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3:00Z</dcterms:created>
  <dc:creator>segretario</dc:creator>
  <dc:description/>
  <dc:language>en-US</dc:language>
  <cp:lastModifiedBy>claudio trava</cp:lastModifiedBy>
  <dcterms:modified xsi:type="dcterms:W3CDTF">2022-12-12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