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Arial Unicode MS"/>
          <w:b/>
          <w:b/>
          <w:sz w:val="44"/>
          <w:szCs w:val="44"/>
        </w:rPr>
      </w:pPr>
      <w:r>
        <w:rPr>
          <w:rFonts w:eastAsia="Arial Unicode MS" w:ascii="Calibri" w:hAnsi="Calibri"/>
          <w:b/>
          <w:sz w:val="44"/>
          <w:szCs w:val="44"/>
        </w:rPr>
        <w:t>ll Piano esecutivo di gestione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Il piano esecutivo di gestione (PEG) è il documento che permette di declinare la programmazione operativa contenuta nell’apposita Sezione del Documento Unico di Programmazione (DUP)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Il PEG rappresenta lo strumento attraverso il quale si articola la relazione tra organo esecutivo e responsabili dei servizi. Tale relazione è finalizzata alla definizione degli obiettivi di gestione, alla assegnazione delle risorse necessarie al loro raggiungimento e alla successiva valutazione. 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Il piano esecutivo di gestione: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ha natura previsionale e finanziaria;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ha contenuto programmatico e contabile;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può contenere dati di natura extracontabile;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ha carattere autorizzatorio, poiché definisce le linee guida espresse dagli amministratori rispetto all’attività di gestione dei responsabili dei servizi e poiché le previsioni finanziarie in esso contenute costituiscono limite agli impegni di spesa assunti dai responsabili dei servizi;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ha rilevanza organizzativa, in quanto distingue le responsabilità di indirizzo, gestione e controllo ad esso connesse. 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Il piano dettagliato degli obiettivi di cui all'articolo 108, comma 1, del TUEL e il piano della performance di cui all'articolo 10 del decreto legislativo 27 ottobre 2009, n. 150, sono unificati organicamente nel piano esecutivo di gestione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Il PEG responsabilizza sull’utilizzo delle risorse e sul raggiungimento dei risultati. 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Inoltre costituisce un presupposto del controllo di gestione e un elemento portante dei sistemi di valutazione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Il PEG favorisce, infatti, il controllo e la valutazione dei risultati del personale dipendente. 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Il PEG assicura un collegamento con la struttura organizzativa dell’ente, tramite l’individuazione dei responsabili della realizzazione degli obiettivi di gestione, e gli obiettivi di gestione, attraverso la definizione degli stessi e degli eventuali indicatori per il monitoraggio del loro raggiungimento. 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Nel PEG devono essere individuati gli obiettivi esecutivi dei quali occorre dare rappresentazione in termini di processo e in termini di risultati attesi al fine di permettere la responsabilizzazione per i risultati effettivamente conseguiti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Gli “obiettivi di gestione” costituiscono il risultato atteso verso il quale indirizzare le attività e servono per la valutazione della performance individuale e collettiva da cui scaturisce l’indennità di risultato delle Posizioni organizzative dell’ente e l’erogazione della quota individuata all’interno del “fondo della produttività” a favore del personale di livello inferiore, ciascuno coinvolto per quanto di competenza nella realizzazione degli obiettivi dell’ente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50"/>
          <w:szCs w:val="50"/>
        </w:rPr>
      </w:pPr>
      <w:r>
        <w:rPr>
          <w:rFonts w:eastAsia="Times New Roman" w:cs="Calibri" w:ascii="Calibri" w:hAnsi="Calibri"/>
          <w:b/>
          <w:bCs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  <w:t>Piano performance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</w:rPr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 xml:space="preserve">AREA AMMINISTRATI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4366"/>
        <w:gridCol w:w="1656"/>
        <w:gridCol w:w="2043"/>
      </w:tblGrid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e temporale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OBIETTIVO</w:t>
            </w:r>
          </w:p>
        </w:tc>
      </w:tr>
      <w:tr>
        <w:trPr>
          <w:trHeight w:val="505" w:hRule="atLeast"/>
        </w:trPr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itiche sociali</w:t>
            </w:r>
          </w:p>
        </w:tc>
        <w:tc>
          <w:tcPr>
            <w:tcW w:w="43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/>
              <w:t>L’esodo dei profughi ucraini ha coinvolto solo parzialmente il nostro territorio. Alcuni cittadini ucraini hanno trovato accoglienza presso parenti già residenti in Travacò Siccomario e presso famiglie che hanno dato la loro disponibilità.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o il 31/12/2022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ailo Giovanna 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llaboratori n. 2 Cat. B4 n. 1 Cat. C5 </w:t>
            </w:r>
          </w:p>
        </w:tc>
      </w:tr>
      <w:tr>
        <w:trPr>
          <w:trHeight w:val="1846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arà necessario il costante aggiornamento del sito istituzionale al fine di informare la popolazione ucraina sulle varie attività necessarie/obbligatorie, per poter soggiornare sul territorio nazionale. 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L’arrivo degli ucraini comporta lo svolgimento di alcune attività da parte dell’ufficio demografico, su richiesta di altri Enti: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efettura per la compilazione del censimento a seguito della presentazione del modello di dichiarazione di ospitalità all’Ufficio di Polizia Local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Questura per la calendarizzazione degli appuntamenti al fine del rilascio del permesso di soggiorno temporaneo, requisito essenziale per l’accesso ai contributi previsti dallo Stat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7"/>
        <w:gridCol w:w="1570"/>
      </w:tblGrid>
      <w:tr>
        <w:trPr/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i attivit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ore conseguito</w:t>
            </w:r>
          </w:p>
        </w:tc>
      </w:tr>
      <w:tr>
        <w:trPr/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escrizione dell’attività svolta e numero posizioni registrat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…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relazione final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4347"/>
        <w:gridCol w:w="1654"/>
        <w:gridCol w:w="2040"/>
      </w:tblGrid>
      <w:tr>
        <w:trPr/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e temporale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OBIETTIVO</w:t>
            </w:r>
          </w:p>
        </w:tc>
      </w:tr>
      <w:tr>
        <w:trPr>
          <w:trHeight w:val="278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ibuto alle biblioteche per acquisto libri</w:t>
            </w:r>
          </w:p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La Direzione Generale Biblioteche del Ministero della Cultura ha pubblicato il </w:t>
            </w:r>
            <w:hyperlink r:id="rId2" w:tgtFrame="Link">
              <w:r>
                <w:rPr>
                  <w:rStyle w:val="Strong"/>
                  <w:rFonts w:cs="Times New Roman" w:ascii="Times New Roman" w:hAnsi="Times New Roman"/>
                  <w:color w:val="auto"/>
                </w:rPr>
                <w:t>D.M. n. 8 del 14 gennaio 2022</w:t>
              </w:r>
            </w:hyperlink>
            <w:r>
              <w:rPr>
                <w:rFonts w:cs="Times New Roman" w:ascii="Times New Roman" w:hAnsi="Times New Roman"/>
                <w:color w:val="auto"/>
              </w:rPr>
              <w:t xml:space="preserve"> recante </w:t>
            </w:r>
            <w:r>
              <w:rPr>
                <w:rStyle w:val="Emphasis"/>
                <w:rFonts w:cs="Times New Roman" w:ascii="Times New Roman" w:hAnsi="Times New Roman"/>
                <w:color w:val="auto"/>
              </w:rPr>
              <w:t>“Disposizioni attuative dell’articolo 1, comma 350, della legge 30 dicembre 2021, n. 234”</w:t>
            </w:r>
            <w:r>
              <w:rPr>
                <w:rFonts w:cs="Times New Roman" w:ascii="Times New Roman" w:hAnsi="Times New Roman"/>
                <w:color w:val="auto"/>
              </w:rPr>
              <w:t xml:space="preserve"> con le modalità di utilizzo del contributo per l’acquisto di libri per le biblioteche. L’articolo 1 del decreto individua le modalità di assegnazione delle risorse, pari a 30 milioni di euro annui per ciascuno degli anni 2022 e 2023, destinate alle biblioteche aperte al pubblico dello Stato, degli enti territoriali e dei soggetti beneficiari ai sensi della legge 17 ottobre 1996, n. 534, e della legge 28 dicembre 1995, n.549, per l’acquisto di libri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Azioni: 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esentazione dell’istanza di ammissione al contributo, esclusivamente in formato digitale tramite l’apposito applicativo telematico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ichiesta di fondi sulla base del contributo concesso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dividuazione dei soggetti a cui affidare la fornitura dei libri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ffidamento della fornitura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ndicontazione della spesa al Minister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Entro il 31/12/20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ailo Giovanna e</w:t>
            </w:r>
          </w:p>
          <w:p>
            <w:pPr>
              <w:pStyle w:val="Normal"/>
              <w:widowControl w:val="false"/>
              <w:rPr/>
            </w:pPr>
            <w:r>
              <w:rPr/>
              <w:t>Collaboratore            Cat. C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3"/>
        <w:gridCol w:w="1849"/>
      </w:tblGrid>
      <w:tr>
        <w:trPr/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i attività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ore raggiunto</w:t>
            </w:r>
          </w:p>
        </w:tc>
      </w:tr>
      <w:tr>
        <w:trPr/>
        <w:tc>
          <w:tcPr>
            <w:tcW w:w="8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endicontazione della spesa entro i termini previsti dal Decreto</w:t>
            </w:r>
          </w:p>
          <w:p>
            <w:pPr>
              <w:pStyle w:val="Normal"/>
              <w:widowControl w:val="false"/>
              <w:rPr/>
            </w:pPr>
            <w:r>
              <w:rPr/>
              <w:t>valore economico di riferimento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uro…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/>
        <w:tc>
          <w:tcPr>
            <w:tcW w:w="9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relazione finale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5550"/>
        <w:gridCol w:w="1269"/>
        <w:gridCol w:w="1583"/>
      </w:tblGrid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pageBreakBefore/>
              <w:widowControl w:val="false"/>
              <w:rPr/>
            </w:pPr>
            <w:r>
              <w:rPr/>
              <w:t>DEFINIZIONE OBIETTIVO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ESCRIZIONE/FASI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/>
            </w:pPr>
            <w:r>
              <w:rPr/>
              <w:t>Indicatore temporale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/>
            </w:pPr>
            <w:r>
              <w:rPr/>
              <w:t>ASSEGNAZIONE OBIETTIVO</w:t>
            </w:r>
          </w:p>
        </w:tc>
      </w:tr>
      <w:tr>
        <w:trPr>
          <w:trHeight w:val="999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Adeguamento alle nuove linee guida AGID sulla formazione, gestione e conservazione dei documenti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partire dal 01/01/2022 sono in vigore le nuove linee guida AGID sulla formazione, gestione e conservazione dei documenti informatici </w:t>
            </w:r>
            <w:hyperlink r:id="rId3" w:tgtFrame="_blank">
              <w:r>
                <w:rPr>
                  <w:rStyle w:val="InternetLink"/>
                  <w:lang w:val="en-US"/>
                </w:rPr>
                <w:t>https://trasparenza.agid.gov.it/archivio19_regolamenti_0_5385.html</w:t>
              </w:r>
            </w:hyperlink>
            <w:r>
              <w:rPr>
                <w:lang w:val="en-US"/>
              </w:rPr>
              <w:t xml:space="preserve">) che coinvolge sia enti pubblici sia enti privati. La Ditta Halley ha aggiornato il programma “protocollo informatico” in dotazione all’Ente, in base alle nuove disposizioni normative. Le prime 3 attività che il Responsabile della conservazione deve svolgere, per poter passare alla nuova gestione documentale, riguardano l'allegato 2 della normativa e sono: 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eastAsia="Times New Roman"/>
                <w:color w:val="010101"/>
              </w:rPr>
            </w:pPr>
            <w:r>
              <w:rPr>
                <w:rFonts w:eastAsia="Times New Roman"/>
                <w:color w:val="010101"/>
                <w:u w:val="single"/>
                <w:lang w:val="en-US"/>
              </w:rPr>
              <w:t xml:space="preserve">-adeguare il manuale di gestione documentale e di conservazione dell'Ente </w:t>
            </w:r>
            <w:r>
              <w:rPr>
                <w:rFonts w:eastAsia="Times New Roman"/>
                <w:color w:val="010101"/>
                <w:lang w:val="en-US"/>
              </w:rPr>
              <w:t>(riferimenti di legge, formati e classificazione d’archivio per i tipi documento);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/>
            </w:pPr>
            <w:r>
              <w:rPr>
                <w:color w:val="010101"/>
                <w:lang w:val="en-US"/>
              </w:rPr>
              <w:t xml:space="preserve">- </w:t>
            </w:r>
            <w:r>
              <w:rPr>
                <w:color w:val="010101"/>
                <w:u w:val="single"/>
                <w:lang w:val="en-US"/>
              </w:rPr>
              <w:t>riportare sul programma di Halley le variazioni ai formati dei documenti utilizzati;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/>
            </w:pPr>
            <w:r>
              <w:rPr>
                <w:color w:val="010101"/>
                <w:lang w:val="en-US"/>
              </w:rPr>
              <w:t xml:space="preserve">- </w:t>
            </w:r>
            <w:r>
              <w:rPr>
                <w:color w:val="010101"/>
                <w:u w:val="single"/>
                <w:lang w:val="en-US"/>
              </w:rPr>
              <w:t>impostare la classificazione d’archivio per tutti i tipi di documento anche per quelli che non sono protocollati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en-US"/>
              </w:rPr>
            </w:pPr>
            <w:r>
              <w:rPr>
                <w:lang w:val="en-US"/>
              </w:rPr>
              <w:t>La normativa prevede che non solo i documenti protocollati ma tutti quelli prodotti abbiano una propria classificazione e che sia memorizzata nei metadati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lang w:val="en-US"/>
              </w:rPr>
              <w:t>Dopo aver svolto le operazioni peliminari di adeguamento del manuale di gestione documentale e/o conservazione, adeguati i formati e adeguato il piano di classificazione sarà possibile attivare la procedura del protocollo informatico in base alle nuova normativa AGID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ntro fine anno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ailo Giovanna  e sua collaboratrice Cat. C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3"/>
        <w:gridCol w:w="1849"/>
      </w:tblGrid>
      <w:tr>
        <w:trPr/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i attività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ore raggiunto</w:t>
            </w:r>
          </w:p>
        </w:tc>
      </w:tr>
      <w:tr>
        <w:trPr/>
        <w:tc>
          <w:tcPr>
            <w:tcW w:w="8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viduazione dei formati accettati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…</w:t>
            </w:r>
          </w:p>
        </w:tc>
      </w:tr>
      <w:tr>
        <w:trPr/>
        <w:tc>
          <w:tcPr>
            <w:tcW w:w="8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smissione del manuale di gestione revisionato alla Soprintendenza, per l’approvazione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relazione finale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4248"/>
        <w:gridCol w:w="1656"/>
        <w:gridCol w:w="2163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e temporale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OBIETTIVO</w:t>
            </w:r>
          </w:p>
        </w:tc>
      </w:tr>
      <w:tr>
        <w:trPr>
          <w:trHeight w:val="75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visione forma di gestione dell’Istituzione “Il Novello Don Franco Comaschi” 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’esame della situazione finanziaria del Novello ha evidenziato la necessità di una revisione delle modalità organizzative e della governance dell’Istituzione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edisposizione di analisi e studio che evidenzi le possibilità alternative di gestione, anche attraverso l’affidamento a specifiche consulenze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o 31/1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ailo Giovan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7"/>
        <w:gridCol w:w="1750"/>
      </w:tblGrid>
      <w:tr>
        <w:trPr/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di attivit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ore conseguito</w:t>
            </w:r>
          </w:p>
        </w:tc>
      </w:tr>
      <w:tr>
        <w:trPr/>
        <w:tc>
          <w:tcPr>
            <w:tcW w:w="8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ffidamento incarico ad esperto nel settore e consegna proposta all’Amministrazion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/>
              <w:t>Entro il 31 di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relazione final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lineRule="auto" w:line="360" w:beforeAutospacing="1" w:afterAutospacing="1"/>
        <w:rPr/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lineRule="auto" w:line="360" w:beforeAutospacing="1" w:afterAutospacing="1"/>
        <w:rPr/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4248"/>
        <w:gridCol w:w="1656"/>
        <w:gridCol w:w="2163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e temporale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OBIETTIVO</w:t>
            </w:r>
          </w:p>
        </w:tc>
      </w:tr>
      <w:tr>
        <w:trPr>
          <w:trHeight w:val="75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gitalizzare il Comune – Accesso ai Fondi del PNRR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All’inizio del mese di maggio sono partiti gli avvisi per la </w:t>
            </w:r>
            <w:r>
              <w:rPr>
                <w:b/>
                <w:bCs/>
                <w:spacing w:val="1"/>
                <w:sz w:val="22"/>
                <w:szCs w:val="22"/>
              </w:rPr>
              <w:t>digitalizzazione dei comuni italiani</w:t>
            </w:r>
            <w:r>
              <w:rPr>
                <w:spacing w:val="1"/>
                <w:sz w:val="22"/>
                <w:szCs w:val="22"/>
              </w:rPr>
              <w:t xml:space="preserve"> nel contesto dei progetti previsti dal </w:t>
            </w:r>
            <w:hyperlink r:id="rId4" w:tgtFrame="_blank">
              <w:r>
                <w:rPr>
                  <w:spacing w:val="1"/>
                  <w:sz w:val="22"/>
                  <w:szCs w:val="22"/>
                  <w:u w:val="single"/>
                </w:rPr>
                <w:t>Piano nazionale di ripresa e resilienza</w:t>
              </w:r>
            </w:hyperlink>
            <w:r>
              <w:rPr>
                <w:spacing w:val="1"/>
                <w:sz w:val="22"/>
                <w:szCs w:val="22"/>
              </w:rPr>
              <w:t xml:space="preserve"> (Pnrr) per rafforzare e ampliare l’impiego dell’identità digitale </w:t>
            </w:r>
            <w:hyperlink r:id="rId5" w:tgtFrame="_blank">
              <w:r>
                <w:rPr>
                  <w:spacing w:val="1"/>
                  <w:sz w:val="22"/>
                  <w:szCs w:val="22"/>
                  <w:u w:val="single"/>
                </w:rPr>
                <w:t>Spid</w:t>
              </w:r>
            </w:hyperlink>
            <w:r>
              <w:rPr>
                <w:spacing w:val="1"/>
                <w:sz w:val="22"/>
                <w:szCs w:val="22"/>
              </w:rPr>
              <w:t xml:space="preserve"> e Cie, il sistema di pagamento </w:t>
            </w:r>
            <w:hyperlink r:id="rId6" w:tgtFrame="_blank">
              <w:r>
                <w:rPr>
                  <w:spacing w:val="1"/>
                  <w:sz w:val="22"/>
                  <w:szCs w:val="22"/>
                  <w:u w:val="single"/>
                </w:rPr>
                <w:t>PagoPa</w:t>
              </w:r>
            </w:hyperlink>
            <w:r>
              <w:rPr>
                <w:spacing w:val="1"/>
                <w:sz w:val="22"/>
                <w:szCs w:val="22"/>
              </w:rPr>
              <w:t xml:space="preserve"> e il punto unico di accesso per i servizi pubblici digitali, cioè l’</w:t>
            </w:r>
            <w:hyperlink r:id="rId7" w:tgtFrame="_blank">
              <w:r>
                <w:rPr>
                  <w:spacing w:val="1"/>
                  <w:sz w:val="22"/>
                  <w:szCs w:val="22"/>
                  <w:u w:val="single"/>
                </w:rPr>
                <w:t>app Io</w:t>
              </w:r>
            </w:hyperlink>
            <w:r>
              <w:rPr>
                <w:spacing w:val="1"/>
                <w:sz w:val="22"/>
                <w:szCs w:val="22"/>
              </w:rPr>
              <w:t xml:space="preserve">. Dallo scorso 4 aprile, gli enti possono registrarsi su </w:t>
            </w:r>
            <w:hyperlink r:id="rId8" w:tgtFrame="_blank">
              <w:r>
                <w:rPr>
                  <w:b/>
                  <w:bCs/>
                  <w:spacing w:val="1"/>
                  <w:sz w:val="22"/>
                  <w:szCs w:val="22"/>
                  <w:u w:val="single"/>
                </w:rPr>
                <w:t>Pa digitale 2026</w:t>
              </w:r>
            </w:hyperlink>
            <w:r>
              <w:rPr>
                <w:spacing w:val="1"/>
                <w:sz w:val="22"/>
                <w:szCs w:val="22"/>
              </w:rPr>
              <w:t xml:space="preserve">, accedere a un’area riservata, richiedere i fondi destinati all’ente e ricevere un’assistenza dedicata. Non occorre presentare progetti ma i comuni riceveranno un </w:t>
            </w:r>
            <w:r>
              <w:rPr>
                <w:b/>
                <w:bCs/>
                <w:spacing w:val="1"/>
                <w:sz w:val="22"/>
                <w:szCs w:val="22"/>
              </w:rPr>
              <w:t>voucher predefinito</w:t>
            </w:r>
            <w:r>
              <w:rPr>
                <w:spacing w:val="1"/>
                <w:sz w:val="22"/>
                <w:szCs w:val="22"/>
              </w:rPr>
              <w:t xml:space="preserve"> il cui importo verrà stabilito in base alle </w:t>
            </w:r>
            <w:r>
              <w:rPr>
                <w:b/>
                <w:bCs/>
                <w:spacing w:val="1"/>
                <w:sz w:val="22"/>
                <w:szCs w:val="22"/>
              </w:rPr>
              <w:t>dimensioni del Comune</w:t>
            </w:r>
            <w:r>
              <w:rPr>
                <w:spacing w:val="1"/>
                <w:sz w:val="22"/>
                <w:szCs w:val="22"/>
              </w:rPr>
              <w:t xml:space="preserve"> e alle scelte indicate in occasione della candidatura. Ovviamente l’erogazione delle risorse sarà conseguente al raggiungimento di determinati obiettivi. Gli avvisi scadranno il 2 settembre.</w:t>
            </w:r>
          </w:p>
          <w:p>
            <w:pPr>
              <w:pStyle w:val="Caption1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asi: </w:t>
            </w:r>
          </w:p>
          <w:p>
            <w:pPr>
              <w:pStyle w:val="Caption1"/>
              <w:widowControl w:val="false"/>
              <w:numPr>
                <w:ilvl w:val="0"/>
                <w:numId w:val="5"/>
              </w:numPr>
              <w:ind w:left="426" w:hanging="42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oltro delle candidature per le 5 misure previste:</w:t>
            </w:r>
          </w:p>
          <w:p>
            <w:pPr>
              <w:pStyle w:val="Caption1"/>
              <w:widowControl w:val="false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sura 1.4.4 “Estensione dell’utilizzo delle piattaforme nazionali di identità digitale – SPID-CIE;</w:t>
            </w:r>
          </w:p>
          <w:p>
            <w:pPr>
              <w:pStyle w:val="Caption1"/>
              <w:widowControl w:val="false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sura 1.4.3 “Adozione appIO”</w:t>
            </w:r>
          </w:p>
          <w:p>
            <w:pPr>
              <w:pStyle w:val="Caption1"/>
              <w:widowControl w:val="false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sura 1.4.3 “Adozione piattaforma pago PA”</w:t>
            </w:r>
          </w:p>
          <w:p>
            <w:pPr>
              <w:pStyle w:val="Caption1"/>
              <w:widowControl w:val="false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vestimento 1.2 “Abilitazione al claud per le PA locali”</w:t>
            </w:r>
          </w:p>
          <w:p>
            <w:pPr>
              <w:pStyle w:val="Caption1"/>
              <w:widowControl w:val="false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sura 1.4.1 “Esperienza del cittadino nei servizi pubblici”</w:t>
            </w:r>
          </w:p>
          <w:p>
            <w:pPr>
              <w:pStyle w:val="Caption1"/>
              <w:widowControl w:val="false"/>
              <w:numPr>
                <w:ilvl w:val="0"/>
                <w:numId w:val="5"/>
              </w:numPr>
              <w:ind w:left="426" w:hanging="42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chiesta del CUP e caricamento del dato entro 5 giorni dall’ammissione della candidatura per renderla finanziabile;</w:t>
            </w:r>
          </w:p>
          <w:p>
            <w:pPr>
              <w:pStyle w:val="Caption1"/>
              <w:widowControl w:val="false"/>
              <w:numPr>
                <w:ilvl w:val="0"/>
                <w:numId w:val="5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ntrattualizzazione dei fornitori e completamento delle attività entro i termini previsti dalla normativa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stica prevista dalle diverse fasi attuative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ilo Giovan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7"/>
        <w:gridCol w:w="1750"/>
      </w:tblGrid>
      <w:tr>
        <w:trPr/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 di attivit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conseguito</w:t>
            </w:r>
          </w:p>
        </w:tc>
      </w:tr>
      <w:tr>
        <w:trPr/>
        <w:tc>
          <w:tcPr>
            <w:tcW w:w="8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ure presentate e ammess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……….</w:t>
            </w:r>
          </w:p>
        </w:tc>
      </w:tr>
      <w:tr>
        <w:trPr/>
        <w:tc>
          <w:tcPr>
            <w:tcW w:w="8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incarico esterno per supporto alla realizzazione dei vari progetti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30/09</w:t>
            </w:r>
          </w:p>
        </w:tc>
      </w:tr>
      <w:tr>
        <w:trPr/>
        <w:tc>
          <w:tcPr>
            <w:tcW w:w="8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con i fornitori per reperire preventivi da analizzare per il successivo avvio della procedura di  affidamento, secondo le tempistiche previste dai bandi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……..</w:t>
            </w:r>
          </w:p>
        </w:tc>
      </w:tr>
      <w:tr>
        <w:trPr/>
        <w:tc>
          <w:tcPr>
            <w:tcW w:w="8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lazione finale)</w:t>
            </w:r>
          </w:p>
        </w:tc>
      </w:tr>
    </w:tbl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9"/>
        <w:gridCol w:w="4378"/>
        <w:gridCol w:w="1465"/>
        <w:gridCol w:w="1962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e temporale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OBIETTIVO</w:t>
            </w:r>
          </w:p>
        </w:tc>
      </w:tr>
      <w:tr>
        <w:trPr>
          <w:trHeight w:val="758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nzionamento con Ente del Terzo Settore per la realizzazione di eventi, manifestazioni e atre attività sul territorio comunale.</w:t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’Amministrazione Comunale intende individuare, tramite manifestazione d’interesse, l’Ente del Terzo Settore, con il quale sottoscrivere la convenzione per regolamentare le attività relative alla realizzazione di eventi e manifestazioni sul territorio comunale, prevedendo altresì l’utilizzo di spazi e attrezzature di proprietà comuna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zion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Predisposizione istruttoria da sottoporre alla Giunta Comunale per valutazione preliminare al fine di fornire al Responsabile di Area gli indirizzi per l’adozione della proposta di deliber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Predisposizione bozza di Determina del Responsabile per il futuro avvio della manifestazione d’interess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o il 31/12/202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ilo Giovanna 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llaborato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Cat. C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7"/>
        <w:gridCol w:w="1750"/>
      </w:tblGrid>
      <w:tr>
        <w:trPr/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ORI di attività 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ore conseguito</w:t>
            </w:r>
          </w:p>
        </w:tc>
      </w:tr>
      <w:tr>
        <w:trPr/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disposizione istruttoria e bozza di proposta delibera di G.C. nonché bozza di determina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ro 30/12/2022</w:t>
            </w:r>
          </w:p>
        </w:tc>
      </w:tr>
      <w:tr>
        <w:trPr/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relazione finale)</w:t>
            </w:r>
          </w:p>
        </w:tc>
      </w:tr>
    </w:tbl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4656"/>
        <w:gridCol w:w="1488"/>
        <w:gridCol w:w="1994"/>
      </w:tblGrid>
      <w:tr>
        <w:trPr/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e temporale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OBIETTIVO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letamento Banca dati unità immobiliari (IV fase)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ortazione banca dati catasto per creazione delle singole unità immobiliari da associare ai cittadini registrati in anagrafe, in relazione alla frazione VALBONA ad avanzamento dell’attività avviata negli scorsi anni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zioni: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ortazione dati catastali, successiva valutazione ed elaborazione dei dati importati;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ifica e rettifica situazioni anomale con previsione di eventuali sopralluoghi in loc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o 31/12/202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ption1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ailo Giovanna e</w:t>
            </w:r>
          </w:p>
          <w:p>
            <w:pPr>
              <w:pStyle w:val="Caption1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llaboratori Cat. B4 e Cat. C5 Uffici demografici</w:t>
            </w:r>
          </w:p>
          <w:p>
            <w:pPr>
              <w:pStyle w:val="Caption1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7"/>
        <w:gridCol w:w="1750"/>
      </w:tblGrid>
      <w:tr>
        <w:trPr/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ORI di attività 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ore conseguito</w:t>
            </w:r>
          </w:p>
        </w:tc>
      </w:tr>
      <w:tr>
        <w:trPr/>
        <w:tc>
          <w:tcPr>
            <w:tcW w:w="8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à abitative gestit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n………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relazione finale)</w:t>
            </w:r>
          </w:p>
        </w:tc>
      </w:tr>
    </w:tbl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4411"/>
        <w:gridCol w:w="1816"/>
        <w:gridCol w:w="1971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e temporale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OBIETTIVO</w:t>
            </w:r>
          </w:p>
        </w:tc>
      </w:tr>
      <w:tr>
        <w:trPr>
          <w:trHeight w:val="758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Supporto all’UTC nella distribuzione dei bidoni e sacchetti per raccolta differenziata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1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nte la mancanza di personale all’UTC, l’Area Amministrativa si rende disponibile allo svolgimento delle attività di distribuzione dei bidoni e sacchetti per la raccolta differenziata, evadendo le richieste dei nuovi residenti e le variazioni per i contribuenti già iscritti a ruolo. Partecipazione al corso di formazione per l’acquisizione di competenze sull’utilizzo dell’applicativo messo a disposizione da AS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no alla riorganizzazione dell’Area a seguito nuova assunzione.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aption1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ailo Giovanna e</w:t>
            </w:r>
          </w:p>
          <w:p>
            <w:pPr>
              <w:pStyle w:val="Caption1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llaboratori 2 di Cat. B e 1 Cat. C in alternanza</w:t>
            </w:r>
          </w:p>
          <w:p>
            <w:pPr>
              <w:pStyle w:val="Caption1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7"/>
        <w:gridCol w:w="1750"/>
      </w:tblGrid>
      <w:tr>
        <w:trPr/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ORI di attività 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ore conseguito</w:t>
            </w:r>
          </w:p>
        </w:tc>
      </w:tr>
      <w:tr>
        <w:trPr/>
        <w:tc>
          <w:tcPr>
            <w:tcW w:w="8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tiche gestite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n………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relazione finale)</w:t>
            </w:r>
          </w:p>
        </w:tc>
      </w:tr>
    </w:tbl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4656"/>
        <w:gridCol w:w="1487"/>
        <w:gridCol w:w="1994"/>
      </w:tblGrid>
      <w:tr>
        <w:trPr/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e temporale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OBIETTIVO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TRIBUTO MENSA BIOLOGICA </w:t>
            </w:r>
          </w:p>
        </w:tc>
        <w:tc>
          <w:tcPr>
            <w:tcW w:w="4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_Hlk106092604"/>
            <w:bookmarkEnd w:id="0"/>
            <w:r>
              <w:rPr/>
              <w:t>A seguito dell’iscrizione al Registro delle mense biologiche tenuto presso il  Ministero delle Politiche Agricole, fin dal 2018, il Comune di Travacò Siccomario è risultato destinatario di contributi da erogare alle famiglie ad abbattimento dei costi relativi al servizio di refezione scolastic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 contributi ricevuti ammontano ad € 5.027,77 per l’anno 2020 e al € 4.809,48. Per l’anno 202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’ necessario determinare i criteri di erogazione alle famiglie degli alunni interessati e procedere alla liquidazione delle relative spettanz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1" w:name="_Hlk106092604"/>
            <w:bookmarkStart w:id="2" w:name="_Hlk106092604"/>
            <w:bookmarkEnd w:id="2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tro il 31/1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ilo Giovanna 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llaboratore Cat.  B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7"/>
        <w:gridCol w:w="1750"/>
      </w:tblGrid>
      <w:tr>
        <w:trPr/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ORI di attività 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ore conseguito</w:t>
            </w:r>
          </w:p>
        </w:tc>
      </w:tr>
      <w:tr>
        <w:trPr/>
        <w:tc>
          <w:tcPr>
            <w:tcW w:w="8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edisposizione delibera per determinazione criteri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n… </w:t>
            </w:r>
          </w:p>
        </w:tc>
      </w:tr>
      <w:tr>
        <w:trPr/>
        <w:tc>
          <w:tcPr>
            <w:tcW w:w="8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edisposizione determina impegno di spesa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….</w:t>
            </w:r>
          </w:p>
        </w:tc>
      </w:tr>
      <w:tr>
        <w:trPr/>
        <w:tc>
          <w:tcPr>
            <w:tcW w:w="8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Quantificazione dei contributi da erogare e trasmissione comunicazione alle famiglie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. lettere inoltrate e posizioni gestite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disposizione rendiconto alla Regione secondo la tempistica previst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relazione finale)</w:t>
            </w:r>
          </w:p>
        </w:tc>
      </w:tr>
    </w:tbl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Web"/>
        <w:rPr>
          <w:rFonts w:ascii="2" w:hAnsi="2"/>
        </w:rPr>
      </w:pPr>
      <w:r>
        <w:rPr>
          <w:rFonts w:ascii="2" w:hAnsi="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2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2" w:hAnsi="2" w:cs="2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35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080357"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637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80357"/>
    <w:rPr>
      <w:rFonts w:ascii="Calibri Light" w:hAnsi="Calibri Light" w:cs="Calibri Light"/>
      <w:b/>
      <w:bCs/>
      <w:kern w:val="2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0308"/>
    <w:rPr>
      <w:rFonts w:ascii="Times New Roman" w:hAnsi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0308"/>
    <w:rPr>
      <w:rFonts w:ascii="Times New Roman" w:hAnsi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b3247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669d2"/>
    <w:rPr>
      <w:b/>
      <w:bCs/>
    </w:rPr>
  </w:style>
  <w:style w:type="character" w:styleId="Emphasis">
    <w:name w:val="Emphasis"/>
    <w:basedOn w:val="DefaultParagraphFont"/>
    <w:uiPriority w:val="20"/>
    <w:qFormat/>
    <w:rsid w:val="009d3b22"/>
    <w:rPr>
      <w:i/>
      <w:iCs/>
    </w:rPr>
  </w:style>
  <w:style w:type="character" w:styleId="Titolo2Carattere" w:customStyle="1">
    <w:name w:val="Titolo 2 Carattere"/>
    <w:basedOn w:val="DefaultParagraphFont"/>
    <w:link w:val="Heading2"/>
    <w:qFormat/>
    <w:rsid w:val="003637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213a4"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3A66"/>
      <w:lang w:eastAsia="ar-SA"/>
    </w:rPr>
  </w:style>
  <w:style w:type="paragraph" w:styleId="ListParagraph">
    <w:name w:val="List Paragraph"/>
    <w:basedOn w:val="Normal"/>
    <w:uiPriority w:val="34"/>
    <w:qFormat/>
    <w:rsid w:val="003e761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030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6030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e970ba"/>
    <w:pPr/>
    <w:rPr>
      <w:rFonts w:eastAsia="Times New Roman"/>
      <w:b/>
      <w:bCs/>
      <w:color w:val="000000"/>
      <w:sz w:val="16"/>
      <w:szCs w:val="43"/>
    </w:rPr>
  </w:style>
  <w:style w:type="paragraph" w:styleId="Default" w:customStyle="1">
    <w:name w:val="Default"/>
    <w:qFormat/>
    <w:rsid w:val="0045245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beniculturali.it/mibac/files/boards/be78e33bc8ca0c99bff70aa174035096/DECRETI/Anno 2022/DM 14 gennaio 2022 rep. 8  Acquisto libri biblioteche-signed.pdf" TargetMode="External"/><Relationship Id="rId3" Type="http://schemas.openxmlformats.org/officeDocument/2006/relationships/hyperlink" Target="https://trasparenza.agid.gov.it/archivio19_regolamenti_0_5385.html" TargetMode="External"/><Relationship Id="rId4" Type="http://schemas.openxmlformats.org/officeDocument/2006/relationships/hyperlink" Target="https://www.wired.it/topic/piano-nazionale-di-ripresa-e-resilienza-pnrr/" TargetMode="External"/><Relationship Id="rId5" Type="http://schemas.openxmlformats.org/officeDocument/2006/relationships/hyperlink" Target="https://www.wired.it/internet/regole/2018/02/09/identita-digitale-spid-2/" TargetMode="External"/><Relationship Id="rId6" Type="http://schemas.openxmlformats.org/officeDocument/2006/relationships/hyperlink" Target="https://www.wired.it/article/pagopa-pagamenti-pa-futuro/" TargetMode="External"/><Relationship Id="rId7" Type="http://schemas.openxmlformats.org/officeDocument/2006/relationships/hyperlink" Target="https://www.wired.it/attualita/tech/2021/05/20/app-io-servizi-pubblica-amministrazione/" TargetMode="External"/><Relationship Id="rId8" Type="http://schemas.openxmlformats.org/officeDocument/2006/relationships/hyperlink" Target="https://padigitale2026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3B532-8566-4BF5-BF4D-23499E269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2205</Words>
  <Characters>12572</Characters>
  <CharactersWithSpaces>1474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6:00Z</dcterms:created>
  <dc:creator>segretario</dc:creator>
  <dc:description/>
  <dc:language>en-US</dc:language>
  <cp:lastModifiedBy>Giovanna Bailo</cp:lastModifiedBy>
  <dcterms:modified xsi:type="dcterms:W3CDTF">2022-12-1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