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10966018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.S.M. LAVORI SRL in liquid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19/05/200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</w:dropDownList>
              </w:sdtPr>
              <w:sdtContent>
                <w:r>
                  <w:rPr/>
                </w:r>
                <w:r>
                  <w:t>Sono in corso procedure di liquidazione volontaria o sciogliment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1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Donegani 7/2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/43461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/43488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egreteria.asm.lavori@cert.asm.pv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43.12 ATTIVITA’ DI SCAVO E REINTERR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.200 (compenso del liquidatore)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3.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0.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60.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464.112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9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4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xxxx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17479101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.S.M. PAVIA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8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per effetto di norme statutarie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2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7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7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8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8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469B6B9F36DB4A048C9D4C1E9C0C7A8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42C47C-2832-4777-83CA-8C3B2C429265}"/>
      </w:docPartPr>
      <w:docPartBody>
        <w:p w:rsidR="0000454D" w:rsidRDefault="0056038E" w:rsidP="0056038E">
          <w:pPr>
            <w:pStyle w:val="469B6B9F36DB4A048C9D4C1E9C0C7A80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01FF9"/>
    <w:rsid w:val="0000454D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6038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33344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469B6B9F36DB4A048C9D4C1E9C0C7A80">
    <w:name w:val="469B6B9F36DB4A048C9D4C1E9C0C7A80"/>
    <w:rsid w:val="0056038E"/>
    <w:rPr>
      <w:lang w:val="it-IT" w:eastAsia="it-IT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EB2CE-A029-47FB-A47B-22534BD7B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930</Words>
  <Characters>11003</Characters>
  <CharactersWithSpaces>129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38:00Z</dcterms:created>
  <dc:creator>Fabbri Paola</dc:creator>
  <dc:description/>
  <dc:language>en-US</dc:language>
  <cp:lastModifiedBy>Paola Capettini</cp:lastModifiedBy>
  <cp:lastPrinted>2020-11-25T13:57:00Z</cp:lastPrinted>
  <dcterms:modified xsi:type="dcterms:W3CDTF">2022-12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