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74791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SM PAVIA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2/05/199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DONEGANI 7/2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43661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43489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EGRETERIA.ASM@CERT.ASM.PV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.38.11.00 – Raccolta di rifiuti solidi non pericolos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//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  <w:lang w:val="it-IT"/>
              </w:rPr>
            </w:pPr>
            <w:r>
              <w:rPr>
                <w:b/>
                <w:bCs/>
                <w:color w:val="234061"/>
                <w:sz w:val="18"/>
                <w:szCs w:val="18"/>
                <w:lang w:val="it-IT"/>
              </w:rPr>
              <w:t xml:space="preserve">Specificare se la disciplina applicata è stata dettata da: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FFFFFF" w:themeColor="background1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//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26,7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4.249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5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868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264.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206.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21.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77.593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1.11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8.157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2.275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.2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.8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.263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84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8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norme statutarie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440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b/>
                <w:b/>
                <w:bCs/>
                <w:color w:val="002060"/>
                <w:highlight w:val="yellow"/>
                <w:u w:val="single"/>
              </w:rPr>
            </w:pPr>
            <w:r>
              <w:rPr>
                <w:b/>
                <w:bCs/>
                <w:color w:val="002060"/>
                <w:highlight w:val="yellow"/>
                <w:u w:val="single"/>
              </w:rPr>
              <w:t>DA COMPILARE A CURA DEL COMUN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//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//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produce servizi di interesse generale strettamente necessari al perseguimento delle finalità istituzionali del Comune di Travacò Siccomario, quali il servizio di raccolta e smaltimento dei rifiuti. La Società rappresenta l’unica partecipazione diretta del Comune.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9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9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10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10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05BE3E3CADF64D4297C001FC4F55F3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01F13CA-C702-408D-A185-53BB42318450}"/>
      </w:docPartPr>
      <w:docPartBody>
        <w:p w:rsidR="00A53822" w:rsidRDefault="00A33E81" w:rsidP="00A33E81">
          <w:pPr>
            <w:pStyle w:val="05BE3E3CADF64D4297C001FC4F55F34D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A21A826FF10A4AB1B7152094944F6A4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350E288-4492-4AF3-92ED-E52DC307D8DE}"/>
      </w:docPartPr>
      <w:docPartBody>
        <w:p w:rsidR="00A53822" w:rsidRDefault="00A33E81" w:rsidP="00A33E81">
          <w:pPr>
            <w:pStyle w:val="A21A826FF10A4AB1B7152094944F6A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10F544C274D40B7A89FDFD5988957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0CD53EE-727A-4E8D-9426-F2D967B7ED04}"/>
      </w:docPartPr>
      <w:docPartBody>
        <w:p w:rsidR="00A53822" w:rsidRDefault="00A33E81" w:rsidP="00A33E81">
          <w:pPr>
            <w:pStyle w:val="A10F544C274D40B7A89FDFD5988957DC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25553CC9844286966605B47ED28C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34E0481-15F3-40CA-AF8E-166A2F2136B7}"/>
      </w:docPartPr>
      <w:docPartBody>
        <w:p w:rsidR="00A53822" w:rsidRDefault="00A33E81" w:rsidP="00A33E81">
          <w:pPr>
            <w:pStyle w:val="9925553CC9844286966605B47ED28C6A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1BD09B2C38842239794C93A48A9E2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46F449E-8D36-4C95-9F22-A5931648A29C}"/>
      </w:docPartPr>
      <w:docPartBody>
        <w:p w:rsidR="00A53822" w:rsidRDefault="00A33E81" w:rsidP="00A33E81">
          <w:pPr>
            <w:pStyle w:val="41BD09B2C38842239794C93A48A9E26A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D45BD087684299B724ED3A43BD1D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5F426F-697B-4FCF-91C6-77C8ACA24ADB}"/>
      </w:docPartPr>
      <w:docPartBody>
        <w:p w:rsidR="00A53822" w:rsidRDefault="00A33E81" w:rsidP="00A33E81">
          <w:pPr>
            <w:pStyle w:val="11D45BD087684299B724ED3A43BD1D48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B277BB6A577A47D3B1EEE126C32825D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8BB7C4B-BCF1-4968-AEEC-8D7C264682DD}"/>
      </w:docPartPr>
      <w:docPartBody>
        <w:p w:rsidR="00A53822" w:rsidRDefault="00A33E81" w:rsidP="00A33E81">
          <w:pPr>
            <w:pStyle w:val="B277BB6A577A47D3B1EEE126C32825D3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9288629A4064DD4B5E1AB00487FC81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E610C5-78A1-4267-AB8C-13D5E9924DD7}"/>
      </w:docPartPr>
      <w:docPartBody>
        <w:p w:rsidR="00A53822" w:rsidRDefault="00A33E81" w:rsidP="00A33E81">
          <w:pPr>
            <w:pStyle w:val="79288629A4064DD4B5E1AB00487FC815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F0ACC30F39714078A0B14BFB4105592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4AEDE74-E7C8-45DF-85F7-546D7F663335}"/>
      </w:docPartPr>
      <w:docPartBody>
        <w:p w:rsidR="0044714A" w:rsidRDefault="00C1226A" w:rsidP="00C1226A">
          <w:pPr>
            <w:pStyle w:val="F0ACC30F39714078A0B14BFB41055923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4FE91B76B86479AA4C1D48A46A303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02C441-7A77-4573-91CE-56E1388B59F3}"/>
      </w:docPartPr>
      <w:docPartBody>
        <w:p w:rsidR="0044714A" w:rsidRDefault="00C1226A" w:rsidP="00C1226A">
          <w:pPr>
            <w:pStyle w:val="94FE91B76B86479AA4C1D48A46A30328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01FF9"/>
    <w:rsid w:val="0004362B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4714A"/>
    <w:rsid w:val="00455554"/>
    <w:rsid w:val="00490935"/>
    <w:rsid w:val="004A4F8E"/>
    <w:rsid w:val="00517D0E"/>
    <w:rsid w:val="00571E16"/>
    <w:rsid w:val="00595FEE"/>
    <w:rsid w:val="00597627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33E81"/>
    <w:rsid w:val="00A53822"/>
    <w:rsid w:val="00A90FCA"/>
    <w:rsid w:val="00AA0164"/>
    <w:rsid w:val="00AF3792"/>
    <w:rsid w:val="00AF5427"/>
    <w:rsid w:val="00B400B1"/>
    <w:rsid w:val="00BD7DCB"/>
    <w:rsid w:val="00BF5C42"/>
    <w:rsid w:val="00C000F2"/>
    <w:rsid w:val="00C1226A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C1226A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  <w:style w:type="paragraph" w:customStyle="1" w:styleId="51E4F7D7234C4A02B36F8D0984D152FC">
    <w:name w:val="51E4F7D7234C4A02B36F8D0984D152FC"/>
    <w:rsid w:val="00A33E81"/>
    <w:rPr>
      <w:lang w:val="it-IT" w:eastAsia="it-IT"/>
    </w:rPr>
  </w:style>
  <w:style w:type="paragraph" w:customStyle="1" w:styleId="05BE3E3CADF64D4297C001FC4F55F34D">
    <w:name w:val="05BE3E3CADF64D4297C001FC4F55F34D"/>
    <w:rsid w:val="00A33E81"/>
    <w:rPr>
      <w:lang w:val="it-IT" w:eastAsia="it-IT"/>
    </w:rPr>
  </w:style>
  <w:style w:type="paragraph" w:customStyle="1" w:styleId="A21A826FF10A4AB1B7152094944F6A41">
    <w:name w:val="A21A826FF10A4AB1B7152094944F6A41"/>
    <w:rsid w:val="00A33E81"/>
    <w:rPr>
      <w:lang w:val="it-IT" w:eastAsia="it-IT"/>
    </w:rPr>
  </w:style>
  <w:style w:type="paragraph" w:customStyle="1" w:styleId="A10F544C274D40B7A89FDFD5988957DC">
    <w:name w:val="A10F544C274D40B7A89FDFD5988957DC"/>
    <w:rsid w:val="00A33E81"/>
    <w:rPr>
      <w:lang w:val="it-IT" w:eastAsia="it-IT"/>
    </w:rPr>
  </w:style>
  <w:style w:type="paragraph" w:customStyle="1" w:styleId="9925553CC9844286966605B47ED28C6A">
    <w:name w:val="9925553CC9844286966605B47ED28C6A"/>
    <w:rsid w:val="00A33E81"/>
    <w:rPr>
      <w:lang w:val="it-IT" w:eastAsia="it-IT"/>
    </w:rPr>
  </w:style>
  <w:style w:type="paragraph" w:customStyle="1" w:styleId="41BD09B2C38842239794C93A48A9E26A">
    <w:name w:val="41BD09B2C38842239794C93A48A9E26A"/>
    <w:rsid w:val="00A33E81"/>
    <w:rPr>
      <w:lang w:val="it-IT" w:eastAsia="it-IT"/>
    </w:rPr>
  </w:style>
  <w:style w:type="paragraph" w:customStyle="1" w:styleId="11D45BD087684299B724ED3A43BD1D48">
    <w:name w:val="11D45BD087684299B724ED3A43BD1D48"/>
    <w:rsid w:val="00A33E81"/>
    <w:rPr>
      <w:lang w:val="it-IT" w:eastAsia="it-IT"/>
    </w:rPr>
  </w:style>
  <w:style w:type="paragraph" w:customStyle="1" w:styleId="B277BB6A577A47D3B1EEE126C32825D3">
    <w:name w:val="B277BB6A577A47D3B1EEE126C32825D3"/>
    <w:rsid w:val="00A33E81"/>
    <w:rPr>
      <w:lang w:val="it-IT" w:eastAsia="it-IT"/>
    </w:rPr>
  </w:style>
  <w:style w:type="paragraph" w:customStyle="1" w:styleId="79288629A4064DD4B5E1AB00487FC815">
    <w:name w:val="79288629A4064DD4B5E1AB00487FC815"/>
    <w:rsid w:val="00A33E81"/>
    <w:rPr>
      <w:lang w:val="it-IT" w:eastAsia="it-IT"/>
    </w:rPr>
  </w:style>
  <w:style w:type="paragraph" w:customStyle="1" w:styleId="F0ACC30F39714078A0B14BFB41055923">
    <w:name w:val="F0ACC30F39714078A0B14BFB41055923"/>
    <w:rsid w:val="00C1226A"/>
    <w:rPr>
      <w:lang w:val="it-IT" w:eastAsia="it-IT"/>
    </w:rPr>
  </w:style>
  <w:style w:type="paragraph" w:customStyle="1" w:styleId="94FE91B76B86479AA4C1D48A46A30328">
    <w:name w:val="94FE91B76B86479AA4C1D48A46A30328"/>
    <w:rsid w:val="00C1226A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0BC65-7A29-40C2-B25B-9AF4F05D9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946</Words>
  <Characters>11096</Characters>
  <CharactersWithSpaces>130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1:00Z</dcterms:created>
  <dc:creator>Fabbri Paola</dc:creator>
  <dc:description/>
  <dc:language>en-US</dc:language>
  <cp:lastModifiedBy>Paola Capettini</cp:lastModifiedBy>
  <cp:lastPrinted>2020-11-25T13:57:00Z</cp:lastPrinted>
  <dcterms:modified xsi:type="dcterms:W3CDTF">2022-12-14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