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/>
          <w:caps/>
          <w:sz w:val="36"/>
          <w:szCs w:val="36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93445" cy="1190625"/>
            <wp:effectExtent l="0" t="0" r="0" b="0"/>
            <wp:wrapSquare wrapText="bothSides"/>
            <wp:docPr id="1" name="Immagine 3" descr="C:\Users\SEGRETERIA2\Desktop\Logo Travacò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C:\Users\SEGRETERIA2\Desktop\Logo Travacò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caps/>
          <w:sz w:val="36"/>
          <w:szCs w:val="36"/>
        </w:rPr>
        <w:t>COMUNE DI TRAVACO’ SICCOMARIO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Via Marconi N. 37 – 27020 Travacò Siccomario (PV)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.F./P.Iva: 00468090188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Tel. 0382482003 / 0382482230</w:t>
        <w:tab/>
        <w:t>Fax 0382482303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Pec: protocollo@pec.comune.travacosiccomario.pv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 nato a __________ Provincia _____________ il ___/___/___, residente in __________________________ (______) (Provincia), via/piazza ________________________________ n. _______ CAP _______ codice fiscale _____________________ partita IVA ________________________ telefono _____________________  e-mail ______________________________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0" w:after="240"/>
        <w:jc w:val="both"/>
        <w:rPr/>
      </w:pPr>
      <w:r>
        <w:rPr/>
        <w:t>di partecipare alla procedura ad evidenza pubblica per l’acquisizione di candidature per la nomina di n. 1 (un) componente dell’Organismo Indipendente di Valutazione.</w:t>
      </w:r>
    </w:p>
    <w:p>
      <w:pPr>
        <w:pStyle w:val="Normal"/>
        <w:spacing w:lineRule="auto" w:line="360"/>
        <w:jc w:val="both"/>
        <w:rPr/>
      </w:pPr>
      <w:r>
        <w:rPr/>
        <w:t>A tal fine, consapevole delle sanzioni penali previste dall’art.76 del D.P.R. 445/2000, per le ipotesi di falsità in atti ed affermazioni mendaci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 w:before="0" w:after="240"/>
        <w:jc w:val="both"/>
        <w:rPr/>
      </w:pPr>
      <w:r>
        <w:rPr/>
        <w:t>Di essere in possesso di tutti i requisiti per la partecipazione previsti nell’avviso pubblico di selezione indetto dal Comune di Travacò Siccomario, ovvero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cittadinanza italiana o di altro Paese dell’Unione Europea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godimento dei diritti civili e politici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iscrizione nell’elenco nazionale dei componenti degli Organismi Indipendenti di Valutazione, come previsto dal primo comma dell’art. 14 bis del D.Lgs. 150/2009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di non aver riportato condanne penali o non aver procedimenti penali in corso, non essere stati condannati, anche con sentenza non passata in giudicato, per i reati previsti dal Capo I del Titolo II del Libro II del c.p. o con sentenza, anche non passata in giudicato, che comporti esclusione dalla nomina o sia causa di destituzione, di dispensa o di decadenza da impieghi presso amministrazioni pubbliche, o siano stati oggetto di provvedimenti disciplinari irrogati o in corso di irrogazione da parte di ordini professionali nel caso di iscrizione presso i medesimi;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di non essere: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jc w:val="both"/>
        <w:rPr/>
      </w:pPr>
      <w:r>
        <w:rPr/>
        <w:t>nominato tra soggetti che rivestono incarichi pubblici elettivi o cariche in partiti politici o in organizzazioni sindacali svolti sul territorio dell’Ente negli ultimi tre anni ovvero che abbiano rapporti continuativi di collaborazione o di consulenza con le predette organizzazioni, ovvero che abbiano rivestito simili incarichi o cariche o che abbiano avuto simili rapporti nei tre anni precedenti la designazione;</w:t>
      </w:r>
    </w:p>
    <w:p>
      <w:pPr>
        <w:pStyle w:val="ListParagraph"/>
        <w:spacing w:before="0" w:after="24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jc w:val="both"/>
        <w:rPr/>
      </w:pPr>
      <w:r>
        <w:rPr/>
        <w:t>coniuge, ascendente, discendente, parente ed affine fino al terzo grado, rispettivamente del Sindaco, dei componenti della Giunta e del Consiglio, del Revisore dei Conti e del Segretario comunale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jc w:val="both"/>
        <w:rPr/>
      </w:pPr>
      <w:r>
        <w:rPr/>
        <w:t>Revisore dei Conti.</w:t>
      </w:r>
    </w:p>
    <w:p>
      <w:pPr>
        <w:pStyle w:val="ListParagraph"/>
        <w:spacing w:before="0" w:after="24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di aver preso visione dell’avviso pubblico per la nomina dei componenti esterni dell’Organismo Indipendente di Valutazione del Comune di Travacò Siccomario e di accettare tutte le disposizioni là contenu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e informazioni contenute nel curriculum vitae allegato alla presente corrispondono al ve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di accettare espressamente il trattamento dei propri dati personali esclusivamente per le finalità di cui alla presente procedur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l sottoscritto chiede inoltre che qualsiasi comunicazione relativa alla presente selezione avvenga tramite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posta elettronica, al seguente indirizzo mail: _________________________________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posta elettronica certificata, al seguente indirizzo: _____________________________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al seguente indirizzo: via/piazza ____________________ n. ___________ comune ______________ cap. ______________ provincia ____________ tel __________________</w:t>
      </w:r>
    </w:p>
    <w:p>
      <w:pPr>
        <w:pStyle w:val="Normal"/>
        <w:spacing w:lineRule="auto" w:line="360"/>
        <w:jc w:val="both"/>
        <w:rPr/>
      </w:pPr>
      <w:r>
        <w:rPr/>
        <w:t>Il sottoscritto si impegna inoltre a comunicare tempestivamente ogni variazione dei dati sopra riportati.</w:t>
      </w:r>
    </w:p>
    <w:p>
      <w:pPr>
        <w:pStyle w:val="Normal"/>
        <w:spacing w:lineRule="auto" w:line="360"/>
        <w:jc w:val="both"/>
        <w:rPr/>
      </w:pPr>
      <w:r>
        <w:rPr/>
        <w:t>Si allega alla presente: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curriculum vitae debitamente sottoscritto nel quale il candidato espone le esperienze ritenute più significative in relazione al ruolo da svolgere;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copia leggibile di un documento di identità in corso di validità</w:t>
      </w:r>
      <w:r>
        <w:rPr/>
        <w:t>.</w:t>
      </w:r>
    </w:p>
    <w:p>
      <w:pPr>
        <w:pStyle w:val="Normal"/>
        <w:ind w:left="937" w:hanging="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Luogo, 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</w:t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Art.%1"/>
      <w:lvlJc w:val="left"/>
      <w:pPr>
        <w:tabs>
          <w:tab w:val="num" w:pos="1657"/>
        </w:tabs>
        <w:ind w:left="937" w:hanging="0"/>
      </w:pPr>
      <w:rPr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97"/>
        </w:tabs>
        <w:ind w:left="1297" w:hanging="360"/>
      </w:pPr>
      <w:rPr>
        <w:rFonts w:ascii="OpenSymbol" w:hAnsi="OpenSymbol" w:cs="OpenSymbol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0a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960ade"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960ade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CorpotestoCarattere" w:customStyle="1">
    <w:name w:val="Corpo testo Carattere"/>
    <w:basedOn w:val="DefaultParagraphFont"/>
    <w:qFormat/>
    <w:rsid w:val="008a23f1"/>
    <w:rPr>
      <w:rFonts w:ascii="Century" w:hAnsi="Century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a23f1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8a23f1"/>
    <w:pPr>
      <w:jc w:val="both"/>
    </w:pPr>
    <w:rPr>
      <w:rFonts w:ascii="Century" w:hAnsi="Centur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a23f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08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74</Words>
  <Characters>3272</Characters>
  <CharactersWithSpaces>38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18:00Z</dcterms:created>
  <dc:creator>Emanuela</dc:creator>
  <dc:description/>
  <dc:language>en-US</dc:language>
  <cp:lastModifiedBy>Daniela Biglieri</cp:lastModifiedBy>
  <dcterms:modified xsi:type="dcterms:W3CDTF">2023-11-2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