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RARIO PROVVISORIO ANDATA TRASPORTO MATERNA 201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tbl>
      <w:tblPr>
        <w:tblW w:w="4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FERMAT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DE GASPERI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UA                 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ALILEI    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G. ROSS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 FORCHETTO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 MASSACRA  BOSCHI                      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L DA VINCI 12                          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IA  PERTINIPOSTA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MATE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RIO PROVVISORIO  RITORNO TRASPORTO MATER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MAT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D’INFANZI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 PERTINI POSTA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S PERTINI ANGOLO DA VINCI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L DA VINCI 12                                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DANTE ALT VIA BOEZIO         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ZALE MASSACRA BOSCHI          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BATTELLA 14                     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UA                                              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ALILEI                               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 ROSSA                             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CHIAVICA ANGOLO FORCHETTO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DE GASPERI                               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0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A G. DI VITTORIO 4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7:00Z</dcterms:created>
  <dc:creator>MESSI</dc:creator>
  <dc:description/>
  <cp:keywords/>
  <dc:language>en-US</dc:language>
  <cp:lastModifiedBy>MESSI</cp:lastModifiedBy>
  <cp:lastPrinted>2017-09-05T12:58:00Z</cp:lastPrinted>
  <dcterms:modified xsi:type="dcterms:W3CDTF">2017-09-07T10:47:00Z</dcterms:modified>
  <cp:revision>2</cp:revision>
  <dc:subject/>
  <dc:title>ORARIO ANDATA TRASPORTO MATERNA</dc:title>
</cp:coreProperties>
</file>