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NUOVA    SCUOLA MEDIA SAN MARTINO</w:t>
      </w:r>
    </w:p>
    <w:p>
      <w:pPr>
        <w:pStyle w:val="Subtitl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RITORNO USCITA ORE 13.40</w:t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TUTTI I GIORNI  DAL LUNEDI’ AL VENERDI’ DAL  11/09/2017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1"/>
        <w:gridCol w:w="4771"/>
        <w:gridCol w:w="35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NUOVA SCUOLA MEDIA DI SAN MARTINO SICCOMARIO VIA LOMBARDIA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widowControl w:val="false"/>
              <w:ind w:firstLine="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VIA ROTTA  alt. Centro Medico Polispecialistico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VIA ROTTA ang, VIA DE GASPERI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COLONNE C.na San Maiolo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COLONNE Nuovo parcheggio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COLONNE 9/1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VIA PO Fronte Pizzeria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VIA PO alt. Pensilina bus- Scuola Infanzia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widowControl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sporto contemporaneo alunni</w:t>
            </w:r>
          </w:p>
          <w:p>
            <w:pPr>
              <w:pStyle w:val="Heading3"/>
              <w:widowControl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 Media + alunni Scuola</w:t>
            </w:r>
          </w:p>
          <w:p>
            <w:pPr>
              <w:pStyle w:val="Heading3"/>
              <w:widowControl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Infanzia</w:t>
            </w:r>
          </w:p>
          <w:p>
            <w:pPr>
              <w:pStyle w:val="Heading3"/>
              <w:widowControl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olo periodo inserimento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PIAZZALE FOSSA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VALBONA Area parcheggio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VIA VALBONA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Hlk329001184"/>
            <w:r>
              <w:rPr>
                <w:sz w:val="22"/>
                <w:szCs w:val="22"/>
              </w:rPr>
              <w:t>VIA MARCONI Scuola elementare</w:t>
            </w:r>
            <w:bookmarkEnd w:id="0"/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Ufficio postale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Altezza Municipio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Altezza nuovo bar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casetta dell’acqua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TTELLA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ROSSA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LA CHIAVICA Ang. Via Del Forchet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BodyTextIndent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Indent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Indent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Indent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Indent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N.B. Non si garantisce il trasporto in caso di uscite anticipate se non comunicate in    tempo utile dalla direzione scolastica e nel caso di non compatibilità con gli altri traspo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e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a7e5a"/>
    <w:pPr>
      <w:keepNext w:val="true"/>
      <w:ind w:firstLine="708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a7e5a"/>
    <w:rPr>
      <w:rFonts w:ascii="Times New Roman" w:hAnsi="Times New Roman" w:cs="Times New Roman"/>
      <w:sz w:val="20"/>
      <w:szCs w:val="20"/>
      <w:lang w:eastAsia="it-IT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1a7e5a"/>
    <w:rPr>
      <w:rFonts w:ascii="Times New Roman" w:hAnsi="Times New Roman" w:cs="Times New Roman"/>
      <w:sz w:val="20"/>
      <w:szCs w:val="20"/>
      <w:lang w:eastAsia="it-IT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1a7e5a"/>
    <w:rPr>
      <w:rFonts w:ascii="Times New Roman" w:hAnsi="Times New Roman" w:cs="Times New Roman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uiPriority w:val="99"/>
    <w:qFormat/>
    <w:rsid w:val="001a7e5a"/>
    <w:pPr>
      <w:jc w:val="center"/>
    </w:pPr>
    <w:rPr>
      <w:sz w:val="24"/>
    </w:rPr>
  </w:style>
  <w:style w:type="paragraph" w:styleId="BodyTextIndent3">
    <w:name w:val="Body Text Indent 3"/>
    <w:basedOn w:val="Normal"/>
    <w:link w:val="BodyTextIndent3Char"/>
    <w:uiPriority w:val="99"/>
    <w:semiHidden/>
    <w:qFormat/>
    <w:rsid w:val="001a7e5a"/>
    <w:pPr>
      <w:ind w:left="360" w:hanging="3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a7e5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74</Words>
  <Characters>9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3:00Z</dcterms:created>
  <dc:creator>pc</dc:creator>
  <dc:description/>
  <dc:language>en-US</dc:language>
  <cp:lastModifiedBy>MESSI</cp:lastModifiedBy>
  <cp:lastPrinted>2016-09-24T06:45:00Z</cp:lastPrinted>
  <dcterms:modified xsi:type="dcterms:W3CDTF">2017-09-07T11:03:00Z</dcterms:modified>
  <cp:revision>2</cp:revision>
  <dc:subject/>
  <dc:title>                                        NUOVA    SCUOLA MEDIA SAN MAR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