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itl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itle"/>
        <w:rPr>
          <w:b/>
          <w:b/>
          <w:szCs w:val="28"/>
        </w:rPr>
      </w:pPr>
      <w:r>
        <w:rPr>
          <w:b/>
          <w:sz w:val="36"/>
        </w:rPr>
        <w:t>COMUNE DI TRAVACO’ SICCOMARIO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PROVVISORIO TRASPORTO  ALUNNI SCUOLA ELEMENTARE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NNO SCOLASTICO 2017/2018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DAL 11/09/2017   </w:t>
      </w:r>
      <w:r>
        <w:rPr>
          <w:b/>
          <w:sz w:val="28"/>
          <w:szCs w:val="28"/>
        </w:rPr>
        <w:t>ANDATA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804" w:type="dxa"/>
        <w:jc w:val="left"/>
        <w:tblInd w:w="177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708"/>
        <w:gridCol w:w="60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ANTE ALIGHIERI alt. VIA BOEZI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LE MASSACRA – BOSCHI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FRU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DARWIN (GIRASOLE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GALILEI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 G. ROSS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DEL FORCHETTO        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REDAMASCO alt. Civico 17     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DEL TOVO PENSILINA    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G. DI VITTORIO Parcheggio Frante civico 71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Pensilina Area Mercat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ang. VIA ROT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’ BIANCA – CASCINA COLOMBAROL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NA SAN MAIOLO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E NUOVO PARCHEGGI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E N 23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O Alt. Pizzeria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O alt. Pensilina Bus  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O P.ZZA FOSSA      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BONA Area Parcheggio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VALBONA</w:t>
            </w:r>
          </w:p>
        </w:tc>
      </w:tr>
      <w:tr>
        <w:trPr>
          <w:trHeight w:val="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IV NOVEMB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L. DA VINCI ang. VIA PERTI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L. DA VINCI ang. VIA ROMA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MARCONI alt. Municipio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LEMENTARE</w:t>
            </w:r>
          </w:p>
        </w:tc>
      </w:tr>
    </w:tbl>
    <w:p>
      <w:pPr>
        <w:pStyle w:val="Subtitle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itl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i/>
          <w:i/>
          <w:iCs/>
          <w:sz w:val="28"/>
          <w:u w:val="single"/>
        </w:rPr>
      </w:pPr>
      <w:r>
        <w:rPr>
          <w:b/>
          <w:sz w:val="28"/>
        </w:rPr>
        <w:t xml:space="preserve">RITORNO  USCITA ORE 12.30                </w:t>
      </w:r>
      <w:r>
        <w:rPr>
          <w:b/>
          <w:i/>
          <w:iCs/>
          <w:sz w:val="28"/>
          <w:u w:val="single"/>
        </w:rPr>
        <w:t>SOLO MERCOLEDI’</w:t>
      </w:r>
    </w:p>
    <w:p>
      <w:pPr>
        <w:pStyle w:val="Subtitle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804" w:type="dxa"/>
        <w:jc w:val="left"/>
        <w:tblInd w:w="177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708"/>
        <w:gridCol w:w="6095"/>
      </w:tblGrid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LEMENTA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O Alt. Pizzer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O Alt. Pensilina bu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O P.ZZA FOSSA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BONA Area Parcheggio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VALBONA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LEONARDO DA VINC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ERTINI ( POST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MARCONI 37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ROMA Fronte casetta acqua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A DANTE ALIGHIERI Alt. Via S.Boezi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SCHI Piazzale MASSACRA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BATTELLA 14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UA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DARWIN (GIRASOLE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GALILEI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G. ROSSA      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DEL FORCHETTO        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REDAMASCO ALT. CIVICO 17   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DEL TOVO PENSILINA     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Parcheggio fronte civico 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pensilina b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Angolo Via Rot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DEL TOVO alt. PESA PUBBLIC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’ BIANCA – C.NA COLOMBAROLA 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E Cascina S. Maiolo  1</w:t>
            </w:r>
          </w:p>
        </w:tc>
      </w:tr>
    </w:tbl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 TRASPORTO ALUNNI SCUOLA ELEMENTARE</w:t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bCs/>
          <w:sz w:val="28"/>
          <w:szCs w:val="28"/>
        </w:rPr>
        <w:t xml:space="preserve">ANNO SCOLASTICO 2017/2018                        </w:t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RITOR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MERIDIANO GIORNI DI:    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 xml:space="preserve">  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680"/>
        <w:gridCol w:w="4145"/>
        <w:gridCol w:w="983"/>
        <w:gridCol w:w="4124"/>
      </w:tblGrid>
      <w:tr>
        <w:trPr>
          <w:trHeight w:val="303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 xml:space="preserve">LUNEDI’   E  MARTEDI’ </w:t>
            </w:r>
          </w:p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 xml:space="preserve">GIOVEDI’   E   VENERDI’ </w:t>
            </w:r>
          </w:p>
          <w:p>
            <w:pPr>
              <w:pStyle w:val="Subtitle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8"/>
                <w:tab w:val="left" w:pos="555" w:leader="none"/>
              </w:tabs>
              <w:rPr>
                <w:szCs w:val="24"/>
              </w:rPr>
            </w:pPr>
            <w:r>
              <w:rPr>
                <w:szCs w:val="24"/>
              </w:rPr>
              <w:t>16.5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LEMENTAR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LEMENTAR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6.5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O Alt. Pizzer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O Alt. Pizzer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6.5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IA PO Altezza  PENSILINA BUS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O Altezza  PENSILINA BUS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6.5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O P.ZZA FOSSA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O P.ZZA FOSSA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7.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ALBONA Area Parcheggio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BONA Area Parcheggio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7.0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hanging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VALBO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firstLine="7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VALBO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7.0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 LEONARDO DA VINC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LEONARDO DA VINC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7.0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ERTINI (POST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ERTINI (POSTA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7.0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MARCONI 3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firstLine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MARCONI 37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851" w:hanging="851"/>
              <w:rPr>
                <w:szCs w:val="24"/>
              </w:rPr>
            </w:pPr>
            <w:r>
              <w:rPr>
                <w:szCs w:val="24"/>
              </w:rPr>
              <w:t>17.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ROMA Fronte  Casetta acqua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851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ROMA Fronte casetta acqua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851" w:hanging="851"/>
              <w:rPr>
                <w:szCs w:val="24"/>
              </w:rPr>
            </w:pPr>
            <w:r>
              <w:rPr>
                <w:szCs w:val="24"/>
              </w:rPr>
              <w:t>17.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ANTE ALIGHIERI Alt. Via S Boez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851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ANTE ALIGHIERI Alt.Via S. Boezi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7.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851" w:hanging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SCHI Piazzale Massacra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851" w:hanging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SCHI Piazzale Massacra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7.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851" w:hanging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BATTELLA 1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851" w:hanging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BATTELLA 14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7.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UA       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UA           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7.2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DARWIN (GIRASOLE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DARWIN (GIRASOLE)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7.2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GALILEI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GALILEI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7.2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G. ROSSA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G. ROSSA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7.2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DEL FORCHETTO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DEL FORCHETTO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7.3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REDAMASCO N. 1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REDAMASCO N. 17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7.3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DEL TOVO PENSILINA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DEL TOVO PENSILINA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7.4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G. DI VITTORIO  civico 7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G. DI VITTORIO  civico 7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7.4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pensil. bu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pensil. bus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7.4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ang. Via Rot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DI VITTORIO ang. Via Rott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7.4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DEL TOVO  ALT. PESA PUBBL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 TOVO alt. PESA PUBBLIC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7.4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’ BIANCA – C.NA COLOMBAR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’ BIANCA – C.NA COLOMBAROL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7.4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ONNE C.na San Maiolo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ONNE C.na San Maiolo </w:t>
            </w:r>
          </w:p>
        </w:tc>
      </w:tr>
    </w:tbl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ubtitl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COLEDI’ NON C’E’ USCITA POMERIDIANA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b/>
          <w:sz w:val="28"/>
          <w:szCs w:val="28"/>
        </w:rPr>
        <w:t>N.B. L’ORARIO POTRA’ SUBIRE VARIAZIONI A SEGUITO DELLE ISCRIZIONI AL SERVIZIO PREVIA COMUNICAZIONE AGLI INTERESSATI.</w:t>
      </w:r>
    </w:p>
    <w:sectPr>
      <w:type w:val="nextPage"/>
      <w:pgSz w:w="11906" w:h="16838"/>
      <w:pgMar w:left="1134" w:right="1134" w:gutter="0" w:header="0" w:top="567" w:footer="0" w:bottom="198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d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8b3d51"/>
    <w:pPr>
      <w:keepNext w:val="true"/>
      <w:ind w:right="284" w:hanging="0"/>
      <w:jc w:val="both"/>
      <w:outlineLvl w:val="1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780ffc"/>
    <w:rPr>
      <w:rFonts w:ascii="Cambria" w:hAnsi="Cambria" w:cs="Times New Roman"/>
      <w:b/>
      <w:bCs/>
      <w:i/>
      <w:iCs/>
      <w:sz w:val="28"/>
      <w:szCs w:val="28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780ffc"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8f6348"/>
    <w:rPr>
      <w:rFonts w:cs="Times New Roman"/>
      <w:sz w:val="24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780ffc"/>
    <w:rPr>
      <w:rFonts w:cs="Times New Roman"/>
      <w:sz w:val="20"/>
      <w:szCs w:val="20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locked/>
    <w:rsid w:val="00780ffc"/>
    <w:rPr>
      <w:rFonts w:cs="Times New Roman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780ffc"/>
    <w:rPr>
      <w:rFonts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780ffc"/>
    <w:rPr>
      <w:rFonts w:cs="Times New Roman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405b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8b3d51"/>
    <w:pPr>
      <w:jc w:val="center"/>
    </w:pPr>
    <w:rPr>
      <w:sz w:val="28"/>
    </w:rPr>
  </w:style>
  <w:style w:type="paragraph" w:styleId="Subtitle">
    <w:name w:val="Subtitle"/>
    <w:basedOn w:val="Normal"/>
    <w:link w:val="SottotitoloCarattere"/>
    <w:uiPriority w:val="99"/>
    <w:qFormat/>
    <w:rsid w:val="008b3d51"/>
    <w:pPr>
      <w:jc w:val="center"/>
    </w:pPr>
    <w:rPr>
      <w:sz w:val="24"/>
    </w:rPr>
  </w:style>
  <w:style w:type="paragraph" w:styleId="TextBodyIndent">
    <w:name w:val="Body Text Indent"/>
    <w:basedOn w:val="Normal"/>
    <w:link w:val="RientrocorpodeltestoCarattere"/>
    <w:uiPriority w:val="99"/>
    <w:rsid w:val="008b3d51"/>
    <w:pPr>
      <w:ind w:firstLine="1418"/>
      <w:jc w:val="both"/>
    </w:pPr>
    <w:rPr>
      <w:sz w:val="24"/>
    </w:rPr>
  </w:style>
  <w:style w:type="paragraph" w:styleId="Corpotesto" w:customStyle="1">
    <w:name w:val="Corpo testo"/>
    <w:basedOn w:val="Normal"/>
    <w:uiPriority w:val="99"/>
    <w:qFormat/>
    <w:rsid w:val="008b3d51"/>
    <w:pPr>
      <w:jc w:val="both"/>
    </w:pPr>
    <w:rPr>
      <w:rFonts w:ascii="Arial" w:hAnsi="Arial"/>
      <w:sz w:val="24"/>
    </w:rPr>
  </w:style>
  <w:style w:type="paragraph" w:styleId="BlockText">
    <w:name w:val="Block Text"/>
    <w:basedOn w:val="Normal"/>
    <w:uiPriority w:val="99"/>
    <w:qFormat/>
    <w:rsid w:val="008b3d51"/>
    <w:pPr>
      <w:ind w:left="567" w:right="284" w:hanging="0"/>
      <w:jc w:val="both"/>
    </w:pPr>
    <w:rPr>
      <w:sz w:val="24"/>
    </w:rPr>
  </w:style>
  <w:style w:type="paragraph" w:styleId="BodyTextIndent3">
    <w:name w:val="Body Text Indent 3"/>
    <w:basedOn w:val="Normal"/>
    <w:link w:val="Rientrocorpodeltesto3Carattere"/>
    <w:uiPriority w:val="99"/>
    <w:qFormat/>
    <w:rsid w:val="008b3d51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227c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227c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qFormat/>
    <w:rsid w:val="00405b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b62a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86</Words>
  <Characters>3344</Characters>
  <CharactersWithSpaces>3923</CharactersWithSpaces>
  <Paragraphs>7</Paragraphs>
  <Company>Comune di Travacò Siccom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50:00Z</dcterms:created>
  <dc:creator>comune</dc:creator>
  <dc:description/>
  <dc:language>en-US</dc:language>
  <cp:lastModifiedBy>SEGRETERIA2</cp:lastModifiedBy>
  <cp:lastPrinted>2017-09-07T13:05:00Z</cp:lastPrinted>
  <dcterms:modified xsi:type="dcterms:W3CDTF">2017-09-07T13:06:00Z</dcterms:modified>
  <cp:revision>3</cp:revision>
  <dc:subject/>
  <dc:title>COMUNE DI TRAVACO’ SICCOM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